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Vida Dos Números.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O número  1 - de novo fez pum!</w:t>
        <w:br/>
        <w:br/>
        <w:t>O número  2 – só gosta de arroz!</w:t>
        <w:br/>
        <w:br/>
        <w:t>O número  3 - é muito cortês!</w:t>
        <w:br/>
        <w:br/>
        <w:t>O número  4 - é amigo de um pato!</w:t>
        <w:br/>
        <w:br/>
        <w:t>O número  5 - com ele não brinco!</w:t>
        <w:br/>
        <w:br/>
        <w:t>O número  6 - só fala inglês!</w:t>
        <w:br/>
        <w:br/>
        <w:t>O número  7 - tem um canivete!</w:t>
        <w:br/>
        <w:br/>
        <w:t>O número  8 - só come biscoito!</w:t>
        <w:br/>
        <w:br/>
        <w:t>O número  9 - a pé não se move!</w:t>
        <w:br/>
        <w:br/>
        <w:t>O número 10 - não lava os pés!</w:t>
        <w:br/>
        <w:br/>
        <w:t>O número 11 - no frio se esconde!</w:t>
        <w:br/>
        <w:br/>
        <w:t>O número 12 - na foto faz pose!</w:t>
        <w:br/>
        <w:br/>
        <w:t>O número 13 - na aula não esteve!</w:t>
        <w:br/>
        <w:br/>
        <w:t>O número 14 - dinheiro não trouxe!</w:t>
        <w:br/>
        <w:br/>
        <w:t>O número 15 - de doido se finge!</w:t>
        <w:br/>
        <w:br/>
        <w:t>O número 16 - só come uma vez!</w:t>
        <w:br/>
        <w:br/>
        <w:t>O número 17 - namora a Ivete!</w:t>
        <w:br/>
        <w:br/>
        <w:t>O número 18 - é muito afoito!</w:t>
        <w:br/>
        <w:br/>
        <w:t>O número 19 - quando fala comove!</w:t>
        <w:br/>
        <w:br/>
        <w:t>O número 20 - pinta com requinte!</w:t>
        <w:br/>
        <w:br/>
        <w:t>O número 21 - não faz mal nenhum!</w:t>
        <w:br/>
        <w:br/>
        <w:t>O número 22 - só anda de dois!</w:t>
        <w:br/>
        <w:br/>
        <w:t>O número 23 - caiu outra vez!</w:t>
        <w:br/>
        <w:br/>
        <w:t>O número 24 - não dorme no quarto!</w:t>
        <w:br/>
        <w:br/>
        <w:t>O número 25 - estudou com afinco!</w:t>
        <w:br/>
        <w:br/>
        <w:t>O número 26 - sofre de surdez!</w:t>
        <w:br/>
        <w:br/>
        <w:t>O número 27 - só come omelete!</w:t>
        <w:br/>
        <w:br/>
        <w:t>O número 28 – foi preso e foi solto!</w:t>
        <w:br/>
        <w:br/>
        <w:t>O número 29 - não gosta se chove!</w:t>
        <w:br/>
        <w:br/>
        <w:t>O número 30 - sozinho não brinca!</w:t>
        <w:br/>
        <w:br/>
        <w:t>O número 31 - nunca soltou pum!</w:t>
        <w:br/>
        <w:br/>
        <w:t>O número 32 - tem vacas e bois!</w:t>
        <w:br/>
        <w:br/>
        <w:t>O número 33 - fala grego e francês!</w:t>
        <w:br/>
        <w:br/>
        <w:t>O número 34 - é muito pacato!</w:t>
        <w:br/>
        <w:br/>
        <w:t>O número 35 - seu telhado é de zinco!</w:t>
        <w:br/>
        <w:br/>
        <w:t>O número 36 - fala polonês!</w:t>
        <w:br/>
        <w:br/>
        <w:t>O número 37 - tem cavalo e charrete!</w:t>
        <w:br/>
        <w:br/>
        <w:t>O número 38 - soltou um arroto!</w:t>
        <w:br/>
        <w:br/>
        <w:t>O número 39 - nunca se locomove!</w:t>
        <w:br/>
        <w:br/>
        <w:t>O número 40 - adora pimenta!</w:t>
        <w:br/>
        <w:br/>
        <w:t>O número 41 - não lavou o bumbum!</w:t>
        <w:br/>
        <w:br/>
        <w:t>O número 42 - só fala, pois, pois!</w:t>
        <w:br/>
        <w:br/>
        <w:t>O número 43 - espera sua vez!</w:t>
        <w:br/>
        <w:br/>
        <w:t>O número 44 – mora num pensionato!</w:t>
        <w:br/>
        <w:br/>
        <w:t>O número 45 - seu rosto eu não pinto!</w:t>
        <w:br/>
        <w:br/>
        <w:t>O número 46 - é de pai japonês!</w:t>
        <w:br/>
        <w:br/>
        <w:t>O número 47 - caiu da patinete!</w:t>
        <w:br/>
        <w:br/>
        <w:t>O número 48 - se finge de morto!</w:t>
        <w:br/>
        <w:br/>
        <w:t>O número 49 - é metido e esnobe!</w:t>
        <w:br/>
        <w:br/>
        <w:t>O número 50 - tem mulher ciumenta!</w:t>
        <w:br/>
        <w:br/>
        <w:t>O número 60 - não deita só senta!</w:t>
        <w:br/>
        <w:br/>
        <w:t>O número 70 - na loto só tenta!</w:t>
        <w:br/>
        <w:br/>
        <w:t>O número 80 - o que fala ele aumenta!</w:t>
        <w:br/>
        <w:br/>
        <w:t>O número 90 – um amor lhe tormenta!</w:t>
        <w:br/>
        <w:br/>
        <w:t>O número 100 - ganha muito bem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ucas Durand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9:00Z</dcterms:created>
  <dc:creator>brandi</dc:creator>
  <dc:description/>
  <dc:language>en-US</dc:language>
  <cp:lastModifiedBy>brandi</cp:lastModifiedBy>
  <dcterms:modified xsi:type="dcterms:W3CDTF">2007-04-25T13:11:00Z</dcterms:modified>
  <cp:revision>1</cp:revision>
  <dc:subject/>
  <dc:title>A Vida Dos Números</dc:title>
</cp:coreProperties>
</file>