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A TRISTEZA DE NINI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br/>
              <w:br/>
              <w:t>O mundo enfeita-se de cores e formas definidas pela natureza.</w:t>
              <w:br/>
              <w:t>Em regra geral, os seres que nele habitam devem conformar-se com suas</w:t>
              <w:br/>
              <w:t>condições naturais.</w:t>
              <w:br/>
              <w:t>Tudo se faz em harmonia, mas alguns deslizes são acontecidos, as chamadas</w:t>
              <w:br/>
              <w:t>mutações.</w:t>
              <w:br/>
              <w:t>A partir destas afirmações, vamos contar a história de Nini, uma</w:t>
              <w:br/>
              <w:t>joaninha muito triste, mas que não expunha a ninguém o motivo de sua</w:t>
              <w:br/>
              <w:t>tristeza.</w:t>
              <w:br/>
              <w:t>Havia um lindo jardim, tão lindo quanto os pintados nas telas de Monet.</w:t>
              <w:br/>
              <w:t>Muitas e muitas flores, de variadas cores, centenas de aromas.</w:t>
              <w:br/>
              <w:t>Era tudo tão colorido que o olfato e a visão mal tinham tempo de</w:t>
              <w:br/>
              <w:t>associarem-se, para informar ao cérebro tanta beleza.</w:t>
              <w:br/>
              <w:t>Mas nem a formosura do local, trazia encantamento para Nini.</w:t>
              <w:br/>
              <w:t>Passava seus dias sob a folha de Monstera que era sua morada. Chorava tão</w:t>
              <w:br/>
              <w:t>baixinho, que os demais animais que por ali passavam não percebiam seu</w:t>
              <w:br/>
              <w:t>pranto.</w:t>
              <w:br/>
              <w:t>Perto dali, existia um velho casebre abandonado, e nele vivia uma família</w:t>
              <w:br/>
              <w:t>de morcegos.</w:t>
              <w:br/>
              <w:t>Os dois “meninos-morcegos” eram bastante levados, mas também</w:t>
              <w:br/>
              <w:t>possuíam bom coração, seus nomes – Zico e Zica.</w:t>
              <w:br/>
              <w:t>Todos sabem que morcegos são animais de ótima audição.</w:t>
              <w:br/>
              <w:t>Não é à toa que usam a noite para procurar alimento.</w:t>
              <w:br/>
              <w:t>Nossos amiguinhos gostavam de aventuras e atender às</w:t>
              <w:br/>
              <w:t>recomendações de sua mamãe não estavam em seus planos.</w:t>
              <w:br/>
              <w:t>_ Meus filhos, não saiam durante o dia! – dizia ela.</w:t>
              <w:br/>
              <w:t>_ Sim, mamãe! _ repetiam os meninos com os dedos cruzados ás costas.</w:t>
              <w:br/>
              <w:t>Assim que mamãe-morcego pendurava-se nas vigas do teto para dormir, os</w:t>
              <w:br/>
              <w:t>safadinhos tomavam o rumo da rua.</w:t>
              <w:br/>
              <w:t>Nesta manhã voaram um bocadinho, mas logo ouviram lamentos vindos do</w:t>
              <w:br/>
              <w:t>jardim abaixo deles.</w:t>
              <w:br/>
              <w:t>_ Que será isso? – perguntou o menino morcego à sua irmã.</w:t>
              <w:br/>
              <w:t>_ Zico, parece que alguém está a chorar!</w:t>
              <w:br/>
              <w:t>_ É verdade, Zica! Agora, estou a ouvir melhor!Vem ali, daquela planta com</w:t>
              <w:br/>
              <w:t>as folhas furada.</w:t>
              <w:br/>
              <w:t>_ Estou vendo, vamos até lá!</w:t>
              <w:br/>
              <w:t>Assim, os dois meninos desceram até a planta onde morava Nini. Ela estava</w:t>
              <w:br/>
              <w:t>inundada em lágrimas. Seus olhos mal se abriam de tão inchados.</w:t>
              <w:br/>
              <w:t>Os morceguinhos aproximaram-se despacito. Eles achegaram-se à folha, onde</w:t>
              <w:br/>
              <w:t>notaram a presença de Nini.</w:t>
              <w:br/>
              <w:t>A quantidade de lagrimas que escorriam de seus olhos era tamanha, que ambos</w:t>
              <w:br/>
              <w:t>precisaram sacudir suas asas, banhadas por elas.</w:t>
              <w:br/>
              <w:t>_ Porque choras? - perguntou Zica, compadecida do sofrimento da joaninha.</w:t>
              <w:br/>
              <w:t>_ Eu...Eu... – continuou a soluçar.</w:t>
              <w:br/>
              <w:t>_ Pare com este choro! – disse Zico - _ Nós queremos te ajudar!</w:t>
              <w:br/>
              <w:t>O morceguinhos estendeu um lenço para a joaninha que secou suas</w:t>
              <w:br/>
              <w:t>lágrimas. Alguns minutos depois, ela já estava recomposta para</w:t>
              <w:br/>
              <w:t>conversar com os meninos.</w:t>
              <w:br/>
              <w:t>_ Agora que já estás calma, conte a nós, qual é o problema</w:t>
              <w:br/>
              <w:t>que te aflige.</w:t>
              <w:br/>
              <w:t>_ Olhem para mim! Eu sou toda preta! – exclamou chorosa.</w:t>
              <w:br/>
              <w:t>_ Grande coisa! – disse Zico _ Nós também somos!</w:t>
              <w:br/>
              <w:t>_ Mas vocês são morcegos! Eu sou uma joaninha e nasci sem as bolinhas</w:t>
              <w:br/>
              <w:t>vermelhas!</w:t>
              <w:br/>
              <w:t>Os dois meninos-morcegos compadeceram-se de Nini. Já haviam visto outras</w:t>
              <w:br/>
              <w:t>joaninhas com suas lustrosas asas pretas repletas de bolinhas vermelhas.</w:t>
              <w:br/>
              <w:t>_ Já sei como podemos resolver isso! _ exclamou Zico.</w:t>
              <w:br/>
              <w:t>_ É verdade!? _ Um sorriso surgiu no rosto de Nini. Será que</w:t>
              <w:br/>
              <w:t>finalmente ela poderia ser feliz como suas companheiras?</w:t>
              <w:br/>
              <w:t>_ Espere aqui, Nini! Eu e minha irmã Zica vamos sair um pouquito, mas</w:t>
              <w:br/>
              <w:t>voltaremos!</w:t>
              <w:br/>
              <w:t>_ Até breve, meus bons amigos! – disse mais feliz.</w:t>
              <w:br/>
              <w:t>Os dois morceguinhos voaram ata cidade,. Lá procuraram a livraria de Dona</w:t>
              <w:br/>
              <w:t>Traça. Fizeram algumas compras e retornaram para junto de Nini.</w:t>
              <w:br/>
              <w:t>_ Que bom que vocês voltaram! Fiquei com medo que tivessem feito uma falsa</w:t>
              <w:br/>
              <w:t>promessa para mim!</w:t>
              <w:br/>
              <w:t>_ Ora, Nini! Amigos não atraiçoam amigos! Nós empenhamos nossa</w:t>
              <w:br/>
              <w:t>palavra e aqui estamos para te ajudar.</w:t>
              <w:br/>
              <w:t>_ Feche bem os teus olhos! _ disse Zica. _ Só abra, quando nós</w:t>
              <w:br/>
              <w:t>mandarmos!</w:t>
              <w:br/>
              <w:t>_ Farei o que dizem!</w:t>
              <w:br/>
              <w:t>A joaninha Nini cerrou seus olhos. Usou toda força que tinha para ter</w:t>
              <w:br/>
              <w:t>certeza de que não estava sonhando.</w:t>
              <w:br/>
              <w:t>Os meninos começaram a trabalhar na carapaça preta de joaninha.</w:t>
              <w:br/>
              <w:t>Uma hora depois, Zica segurava um grande espelho em suas mãos.</w:t>
              <w:br/>
              <w:t>_ Pode abrir seus olhos, Nini! – disse Zico.</w:t>
              <w:br/>
              <w:t>A joaninha abriu lentamente pálpebras. Tomou um susto.Diante do espelho,</w:t>
              <w:br/>
              <w:t>vislumbrou sua carapaça, antes preta com centenas de bolinhas vermelhas.</w:t>
              <w:br/>
              <w:t>_ Milagre! – exclamou feliz, _ Como vocês conseguiram isso?</w:t>
              <w:br/>
              <w:t>_ Muito simples! – falou Zico _ Passei cola Super Bonder em suas asas e</w:t>
              <w:br/>
              <w:t>Zica jogou confete vermelho sobre a cola. Afinal, é carnaval!</w:t>
              <w:br/>
              <w:t>_ Que lindo! Eu estou muito feliz, meninos! Vocês dois serão meus</w:t>
              <w:br/>
              <w:t>amigos para sempre!</w:t>
              <w:br/>
              <w:t>Abraçaram-se como verdadeiros amigos o fazem. E partiram.</w:t>
              <w:br/>
              <w:t>_ Zico, tu notaste algumas coisa?</w:t>
              <w:br/>
              <w:t>_ O que exatamente, Zica?</w:t>
              <w:br/>
              <w:t>_ Nini, está tão feliz que mal se apercebeu...</w:t>
              <w:br/>
              <w:t>_ De que, meu irmão?</w:t>
              <w:br/>
              <w:t>_ Ela é preta com bolinhas vermelhas...</w:t>
              <w:br/>
              <w:t>_É mesmo! Joaninhas são vermelhas com bolinhas pretas!!!!</w:t>
              <w:br/>
              <w:br/>
              <w:t>É maravilhoso termos o poder de ajudar a um amigo que sofre.</w:t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nise de Souza Severgn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5:00Z</dcterms:created>
  <dc:creator>brandi</dc:creator>
  <dc:description/>
  <dc:language>en-US</dc:language>
  <cp:lastModifiedBy>brandi</cp:lastModifiedBy>
  <dcterms:modified xsi:type="dcterms:W3CDTF">2007-04-25T15:56:00Z</dcterms:modified>
  <cp:revision>1</cp:revision>
  <dc:subject/>
  <dc:title>A TRISTEZA DE NINI</dc:title>
</cp:coreProperties>
</file>