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A TABUAD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  <w:br/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tabuada cantar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Ela sabe é atrapalhar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Ela sabe é atrapalhar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um é - é seis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um é - é três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um é - é três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dois é - é três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dois é - é seis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dois é - é seis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três é - é dezanov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três é - é nov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três é - é nov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quatro é - é 11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quatro é - é 12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três é - é 12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cinco é - é 25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cinco é - é 15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cinco é - é 15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seis é - é oit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seis é - é 18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seis é - é 18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sete é - é 31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sete é - é 21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sete é - é 21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oito é - é quatr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oito é - é 24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oito é - é 24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nove é - é 17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nove é - é 27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nove é - é 27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efrão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A barata diz que sabe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dez não é - é 30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É mentira da barata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dez é – é 30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á – rá - rá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Ró - ró - ró</w:t>
            </w:r>
            <w:r>
              <w:rPr>
                <w:rFonts w:cs="Verdana" w:ascii="Verdana" w:hAnsi="Verdana"/>
                <w:i/>
                <w:iCs/>
                <w:color w:val="FF0000"/>
                <w:sz w:val="27"/>
                <w:szCs w:val="27"/>
              </w:rPr>
              <w:br/>
            </w:r>
            <w:r>
              <w:rPr>
                <w:rStyle w:val="Emphasis"/>
                <w:rFonts w:cs="Verdana" w:ascii="Verdana" w:hAnsi="Verdana"/>
                <w:color w:val="FF0000"/>
                <w:sz w:val="27"/>
                <w:szCs w:val="27"/>
              </w:rPr>
              <w:t>Três vezes dez é - é 30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nise de Souza Severgn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9:00Z</dcterms:created>
  <dc:creator>brandi</dc:creator>
  <dc:description/>
  <dc:language>en-US</dc:language>
  <cp:lastModifiedBy>brandi</cp:lastModifiedBy>
  <dcterms:modified xsi:type="dcterms:W3CDTF">2007-04-25T00:40:00Z</dcterms:modified>
  <cp:revision>1</cp:revision>
  <dc:subject/>
  <dc:title>A TABUADA DA BARATA</dc:title>
</cp:coreProperties>
</file>