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rPr>
          <w:rFonts w:ascii="Verdana" w:hAnsi="Verdana" w:cs="Verdana"/>
        </w:rPr>
      </w:pPr>
      <w:r>
        <w:rPr>
          <w:rFonts w:cs="Verdana" w:ascii="Verdana" w:hAnsi="Verdana"/>
        </w:rPr>
        <w:t>A SUGESTÃO DA ESTRELA</w:t>
      </w:r>
    </w:p>
    <w:p>
      <w:pPr>
        <w:pStyle w:val="Normal"/>
        <w:shd w:fill="FFFFFF" w:val="clear"/>
        <w:spacing w:lineRule="atLeast" w:line="440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  <w:t>O Todo-Poderoso, depois de criar a Terra, subiu ao céu, sentou-se numa nuvem e de lá ele se pôs a apreciar a sua obra. Nada tinha defeito: o mar, os rios, as florestas, os bichos, os insetos, as flores e os pássaros. Tudo estava harmônico. Cansado de observar e não ver defeitos, Deus subiu para sua morada que fica lá nos confins do Universo.</w:t>
        <w:br/>
        <w:br/>
        <w:t>Passados sete dias ele voltou. Sentou-se na mesma nuvem e olhou para baixo. Nada havia mudado. Deus, franzindo a testa, disse para a estrela que o acompanhava:</w:t>
        <w:br/>
        <w:br/>
        <w:t>- Toda a obra está perfeita. Eu penso que não será preciso corrigir nem acrescentar nem tirar nada. Qual a sua opinião?</w:t>
        <w:br/>
        <w:br/>
        <w:t>- Senhor, com todo o respeito, há uma falha na criação...</w:t>
        <w:br/>
        <w:t>- Como? Qual foi o erro que eu cometi? – perguntou Deus.</w:t>
        <w:br/>
        <w:t>- O som. Veja tudo é belo, belíssimo, mas tudo é mudo, mudíssimo... – respondeu a tímida estrelinha companheira do Pai Celeste.</w:t>
        <w:br/>
        <w:br/>
        <w:t>O Senhor, olhando com mais atenção, concordou, em parte, com a estrela dizendo não ser uma falha, um esquecimento, sim. A estrela continuou falando:</w:t>
        <w:br/>
        <w:br/>
        <w:t>- Veja, Senhor, aquele canário ali na árvore. Ele é perfeito, mas se tivesse som alegraria a floresta... e o rio ali adiante, se tivesse som... é só uma sugestão...</w:t>
        <w:br/>
        <w:t> </w:t>
        <w:br/>
        <w:t>- É verdade. Um pássaro mudo não serve para nada, um rio mudo... É como uma flor sem perfume. – concordou o Senhor.</w:t>
        <w:br/>
        <w:t>E, a partir daquele instante, Deus deu o dom da voz aos seres da sua criação, de acordo com a espécie de cada um, por causa da sugestão de uma estrelinha observadora. E é por conta desta história que o pinto pia, o gato mia, o cão ladra, a galinha cacareja e o galo canta. Entendeu, menino?</w:t>
        <w:br/>
        <w:br/>
        <w:t>- Entendi, vovó!</w:t>
        <w:br/>
        <w:t>- Então vá terminar a sua lição de português sobre as vozes dos animais.</w:t>
        <w:br/>
        <w:br/>
      </w:r>
    </w:p>
    <w:p>
      <w:pPr>
        <w:pStyle w:val="Normal"/>
        <w:shd w:fill="FFFFFF" w:val="clear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>Maria Hilda de Jesus Alão</w:t>
      </w:r>
    </w:p>
    <w:p>
      <w:pPr>
        <w:pStyle w:val="Normal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400"/>
      <w:outlineLvl w:val="1"/>
    </w:pPr>
    <w:rPr>
      <w:b/>
      <w:bCs/>
      <w:color w:val="000000"/>
      <w:sz w:val="32"/>
      <w:szCs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15:38:00Z</dcterms:created>
  <dc:creator>brandi</dc:creator>
  <dc:description/>
  <dc:language>en-US</dc:language>
  <cp:lastModifiedBy>brandi</cp:lastModifiedBy>
  <dcterms:modified xsi:type="dcterms:W3CDTF">2007-04-24T15:51:00Z</dcterms:modified>
  <cp:revision>1</cp:revision>
  <dc:subject/>
  <dc:title>A SUGESTÃO DA ESTRELA</dc:title>
</cp:coreProperties>
</file>