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SEREIA E O GATINH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SEREIA E O GATINHO</w:t>
        <w:br/>
        <w:t>Jorge Linhaça</w:t>
        <w:br/>
        <w:t> </w:t>
        <w:br/>
        <w:t>                 Havia uma sereia que vivia triste na beira de um rio, entre as águas cristalinas e a cachoeira que formava um pequeno lago.</w:t>
        <w:br/>
        <w:t>                  A sereiazinha era triste pois não tinha com quem conversar, além do peixinhos que viviam ali.</w:t>
        <w:br/>
        <w:t>                  A sereiazinha queria conhecer coisas novas, saber sobre o que existia além de seu molhado mundo...</w:t>
        <w:br/>
        <w:t>                  Um dia surgiu um gatinho chamado Ron-ron, que estav por ali procurando aventuras, Ron-ron gostava muito de comer peixes, e quando viu o grande rabo da sereia, achou que o banquete estava preparado para ele...</w:t>
        <w:br/>
        <w:t>                    A sereia estava com o corpo embaixo d'água pois estava falando com seu amigo cascudinho, um peixinho que sempre passava por ali todas as tardes.</w:t>
        <w:br/>
        <w:t>                   Ron-ron procurou uma caminho entre as pedras para poder chegar á sereia, ou melhor, ao rabo daquele peixe enorme que havia visto...saltando de pedra em pedra, lá foi nosso amigo até o seu prometido banquete...chegou perto e foi logo fincando as garras no rabo da sereiazinha...que deu um grito de susto e sacudiu Ron-ron dentro de lago...</w:t>
        <w:br/>
        <w:t>                    Nosso amigo gato, que destesta nadar. não sabia se estava mais apavorado com a água fria ou com o ser estranho que tinha à sua frente, meio mulher, meio peixe...ficou tão surpreso que quase ia se afogando, não fosse a sereia ter ido em seu socorro.</w:t>
        <w:br/>
        <w:t>                    A Sereia retirou Ron-ron da água e colocou-o sobre uma pedra grande, onde costumava descansar ao sol e pentear os seus lindos cabelos.</w:t>
        <w:br/>
        <w:t>                    Ron-ron ainda não acreditava no que seus olhos viam, e tão logo consehui se recobrar, quis saber que era aquela mulher engolida por um peixe...</w:t>
        <w:br/>
        <w:t>                     A sereia riu muito das perguntas do gatinho, explicou que não tinha sido engulida por peixe nenhum, que ela era assim mesmo, pois tinha que cuidar das águas onde morava.</w:t>
        <w:br/>
        <w:t>                      Ron-Ron e a sereia ficarm horas conversando sobre aquela pedra, ele contando de suas aventuras por este mundo afora, e ela a falar-lhe das coisas do fundo das águas, da magia existente nos rios, nos animais que ali moram, de como ultimamente estavam aparecendo coisas estranhas que sujavam o seu lar, trazidas oelas águas do rio de algum lugar distante.</w:t>
        <w:br/>
        <w:t>                     Ron-ron reconheceu algumas das coisas, garrafas pet, sacos plásticos, latas, papeis, e outros tipos de lixo que alguém devia ter jogado no rio ou nas suas margens...</w:t>
        <w:br/>
        <w:t>                     A sereia disse que aquilo destruia o lugar onde moravam, que peixinhos comiam algumas daquelas coisas e ficavam doentes e até morriam, outros ficavam presos dentro das tais latas e ela tinha de salva-los...perguntou para Ron-ron, por que esse tal de bicho-homem</w:t>
        <w:br/>
        <w:t>sujava as margens dos rios e as florestas com essas coisas.</w:t>
        <w:br/>
        <w:t>                    O gatinho respondeu que o bicho homem é muito burro,</w:t>
        <w:br/>
        <w:t>que não entende que quando destroi a natureza destroi a si mesmo e o planeta onde vive, mas que havia ainda alguns homens que tentavam ensinar aos outros a não fazerem esse tipo de coisas. Infelizmente o ser humano é muito egoísta e não pensa nas consequências de seus atos, por isso muitos nem ligam para o que falam.</w:t>
        <w:br/>
        <w:t>                     Ron-ron e a sereia resolveram então fazer um acordo de amizade e se juntarem para tentar ensinar os homens a não sujarem mais os rios e as florestas.</w:t>
        <w:br/>
        <w:t>                     E o que começou com uma pesacria de um gatinho guloso, tornou-se uma grande amizade de dois seres tão diferentes, mas unidos pelo mesmo ideal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orge Linhaç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2:00Z</dcterms:created>
  <dc:creator>brandi</dc:creator>
  <dc:description/>
  <dc:language>en-US</dc:language>
  <cp:lastModifiedBy>brandi</cp:lastModifiedBy>
  <dcterms:modified xsi:type="dcterms:W3CDTF">2007-04-24T13:02:00Z</dcterms:modified>
  <cp:revision>1</cp:revision>
  <dc:subject/>
  <dc:title>A SEREIA E O GATINHO</dc:title>
</cp:coreProperties>
</file>