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SER CRIANÇ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Ficar-me aqui</w:t>
        <w:br/>
        <w:t>para sempre a ser criança,</w:t>
        <w:br/>
        <w:t>ficar-me aqui</w:t>
        <w:br/>
        <w:t>sentindo as folhas dos chorões</w:t>
        <w:br/>
        <w:t>a afagar-me os cabelos</w:t>
        <w:br/>
        <w:t>e a viver</w:t>
        <w:br/>
        <w:t>entre os cardos amarelos</w:t>
        <w:br/>
        <w:t>do sol !</w:t>
        <w:br/>
        <w:br/>
        <w:t>Já não ser eu</w:t>
        <w:br/>
        <w:t>e ficar a espalhar-me</w:t>
        <w:br/>
        <w:t>pelas folhas dos campos</w:t>
        <w:br/>
        <w:t>e de noite ter a luz</w:t>
        <w:br/>
        <w:t>dos pirilampos</w:t>
        <w:br/>
        <w:t>e o cantar dos grilos,</w:t>
        <w:br/>
        <w:t>não ser intruso</w:t>
        <w:br/>
        <w:t>e ficar-me a ouvi-los ...</w:t>
        <w:br/>
        <w:br/>
        <w:t>Ficar-me aqui</w:t>
        <w:br/>
        <w:t>para sempre a ser criança,</w:t>
        <w:br/>
        <w:t>ficar-me aqui</w:t>
        <w:br/>
        <w:t>sentindo as folhas dos chorões</w:t>
        <w:br/>
        <w:t>a afagar-me os cabelos</w:t>
        <w:br/>
        <w:t>e a viver</w:t>
        <w:br/>
        <w:t>entre os cardos amarelos</w:t>
        <w:br/>
        <w:t>do sol !</w:t>
        <w:br/>
        <w:br/>
        <w:t>Também depois</w:t>
        <w:br/>
        <w:t>poderei abraçar</w:t>
        <w:br/>
        <w:t>as flores cortadas</w:t>
        <w:br/>
        <w:t>e as folhas pisadas</w:t>
        <w:br/>
        <w:t>e ser criança</w:t>
        <w:br/>
        <w:t>p’ra poder rolar pela erva</w:t>
        <w:br/>
        <w:t>e beijar sem reserva</w:t>
        <w:br/>
        <w:t>meus sonhos de bonança ...</w:t>
        <w:br/>
        <w:br/>
        <w:t>Ficar-me aqui</w:t>
        <w:br/>
        <w:t>para sempre a ser criança,</w:t>
        <w:br/>
        <w:t>ficar-me aqui</w:t>
        <w:br/>
        <w:t>sentindo as folhas dos chorões</w:t>
        <w:br/>
        <w:t>a afagar-me os cabelos</w:t>
        <w:br/>
        <w:t>e a viver</w:t>
        <w:br/>
        <w:t>entre os cardos amarelos</w:t>
        <w:br/>
        <w:t>do sol !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RASSINO MACHAD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17:00Z</dcterms:created>
  <dc:creator>brandi</dc:creator>
  <dc:description/>
  <dc:language>en-US</dc:language>
  <cp:lastModifiedBy>brandi</cp:lastModifiedBy>
  <dcterms:modified xsi:type="dcterms:W3CDTF">2007-04-24T16:18:00Z</dcterms:modified>
  <cp:revision>1</cp:revision>
  <dc:subject/>
  <dc:title>A SER CRIANÇA</dc:title>
</cp:coreProperties>
</file>