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REUNIÃO GERAL DOS RATOS</w:t>
      </w:r>
      <w:r>
        <w:rPr>
          <w:rFonts w:cs="Verdana" w:ascii="Verdana" w:hAnsi="Verdana"/>
          <w:color w:val="000000"/>
        </w:rPr>
        <w:br/>
        <w:t xml:space="preserve">Apesar de morarem em uma casa grande e confortável onde não lhes faltava comida, os ratos viviam com um medo enorme do gato que também ali residia, porque este não dava sossego a nenhum deles. Até que um dia o mais resoluto de todos resolveu colocar um ponto final naquela situação que os mantinha em permanente sobressalto, e para isso convocou uma reunião onde todos os seus companheiros poderiam opinar sobre a melhor maneira de acabar de vez com o problema. </w:t>
        <w:br/>
        <w:br/>
        <w:t xml:space="preserve">E foi o que aconteceu. Durante essa reunião, muitos foram os planos discutidos e deixados de lado por serem ineficientes ou de difícil execução. Até que depois de algum tempo, quando a maioria dos presentes já demonstrava certo cansaço, um rato jovem e com cara de esperto levantou-se e sugeriu que uma sineta fosse pendurada no pescoço do gato, pois se assim fosse feito, toda vez que ele se aproximasse a sineta o denunciaria, permitindo, dessa forma, que os ameaçados pudessem fugir correndo do perigo que vinha chegando . </w:t>
        <w:br/>
        <w:br/>
        <w:t xml:space="preserve">Todos os ratos adoraram a idéia, bateram palmas de entusiasmo e suspiraram aliviados, pois o problema parecia estar resolvido. Foi quando um rato velho que se postara a um canto e ficara calado o tempo todo, resolveu pedir a palavra. E disse que o plano do jovem rato era inteligente, quanto a isso não havia dúvida, mas faltava ainda esclarecer um pequeno mas importante detalhe: quem entre eles ficaria com a tarefa de pendurar a sineta no pescoço do gato? </w:t>
        <w:br/>
        <w:br/>
      </w:r>
      <w:r>
        <w:rPr>
          <w:rStyle w:val="StrongEmphasis"/>
          <w:rFonts w:cs="Verdana" w:ascii="Verdana" w:hAnsi="Verdana"/>
          <w:color w:val="FF0000"/>
        </w:rPr>
        <w:t>Moral da história</w:t>
      </w:r>
      <w:r>
        <w:rPr>
          <w:rFonts w:cs="Verdana" w:ascii="Verdana" w:hAnsi="Verdana"/>
          <w:color w:val="000000"/>
        </w:rPr>
        <w:t xml:space="preserve">: Pensar é uma coisa, fazer é outra. </w:t>
        <w:br/>
        <w:br/>
        <w:t>Baseada em uma históri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44:00Z</dcterms:created>
  <dc:creator>brandi</dc:creator>
  <dc:description/>
  <dc:language>en-US</dc:language>
  <cp:lastModifiedBy>brandi</cp:lastModifiedBy>
  <dcterms:modified xsi:type="dcterms:W3CDTF">2007-04-24T22:44:00Z</dcterms:modified>
  <cp:revision>1</cp:revision>
  <dc:subject/>
  <dc:title>A REUNIÃO GERAL DOS RATOS</dc:title>
</cp:coreProperties>
</file>