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A RAPOSA E O CÃO,</w:t>
      </w:r>
      <w:r>
        <w:rPr>
          <w:rFonts w:cs="Verdana" w:ascii="Verdana" w:hAnsi="Verdana"/>
          <w:b/>
          <w:bCs/>
          <w:color w:val="FF0000"/>
        </w:rPr>
        <w:br/>
      </w:r>
      <w:r>
        <w:rPr>
          <w:rFonts w:cs="Verdana" w:ascii="Verdana" w:hAnsi="Verdana"/>
          <w:color w:val="000000"/>
        </w:rPr>
        <w:br/>
        <w:t>          Uma raposa se misturou a um rebanho de ovelhas. Uma vez no meio delas, pegou um carneirinho que ainda mamava e ia saindo com ele disfarçadamente quando percebeu que o cão pastor a observava de longe. Então ela fingiu que acalentava o filhote, mas o cachorro desconfiou, veio de lá, chegou perto dela e perguntou com cara de poucos amigos: </w:t>
        <w:br/>
        <w:br/>
        <w:t>          - O que você está fazendo? </w:t>
        <w:br/>
        <w:br/>
        <w:t>          - Estou fazendo um pouco de carinho nele - respondeu a raposa. </w:t>
        <w:br/>
        <w:br/>
        <w:t>          Mas o vigia rosnou ameaçador: </w:t>
        <w:br/>
        <w:br/>
        <w:t>          - Se você não o largar agora, quem vai lhe acalentar sou eu. </w:t>
        <w:br/>
        <w:br/>
      </w:r>
      <w:r>
        <w:rPr>
          <w:rStyle w:val="StrongEmphasis"/>
          <w:rFonts w:cs="Verdana" w:ascii="Verdana" w:hAnsi="Verdana"/>
          <w:color w:val="FF0000"/>
        </w:rPr>
        <w:t>          Moral da história</w:t>
      </w:r>
      <w:r>
        <w:rPr>
          <w:rFonts w:cs="Verdana" w:ascii="Verdana" w:hAnsi="Verdana"/>
          <w:color w:val="000000"/>
        </w:rPr>
        <w:t>: De vez em quando o feitiço vira contra o feiticeiro. </w:t>
        <w:br/>
        <w:br/>
        <w:t>          Baseado em uma fábula de Eso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6:00Z</dcterms:created>
  <dc:creator>brandi</dc:creator>
  <dc:description/>
  <dc:language>en-US</dc:language>
  <cp:lastModifiedBy>brandi</cp:lastModifiedBy>
  <dcterms:modified xsi:type="dcterms:W3CDTF">2007-04-25T13:16:00Z</dcterms:modified>
  <cp:revision>1</cp:revision>
  <dc:subject/>
  <dc:title>A RAPOSA E O CÃO,</dc:title>
</cp:coreProperties>
</file>