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A RÃ E O ESCORPIÃO</w:t>
      </w:r>
      <w:r>
        <w:rPr>
          <w:rFonts w:cs="Verdana" w:ascii="Verdana" w:hAnsi="Verdana"/>
          <w:color w:val="000000"/>
        </w:rPr>
        <w:br/>
        <w:t>     O escorpião resolveu mudar-se de onde morava e por isso saiu à procura de um lugar que lhe agradasse. No caminho ele encontrou um rio, e como sabia que não conseguiria atravessá-lo, propôs a uma rã que ela o levasse em suas costas até o outro lado. Mas esta conhecia a má fama que acompanhava escorpião, e por isso perguntou desconfiada: </w:t>
        <w:br/>
        <w:br/>
        <w:t>          - Como eu posso ter certeza de que você não vai me matar? </w:t>
        <w:br/>
        <w:br/>
        <w:t>          O escorpião respondeu maneiroso: </w:t>
        <w:br/>
        <w:br/>
        <w:t>          - Bobagem você ter medo de mim, porque é evidente que se eu lhe matar, também morrerei. </w:t>
        <w:br/>
        <w:br/>
        <w:t>          - E quando chegarmos ao outro lado? </w:t>
        <w:br/>
        <w:br/>
        <w:t>          - Aí, então, eu estarei tão agradecido pela sua ajuda, que com toda a certeza não pagarei com a morte a gentileza recebida. </w:t>
        <w:br/>
        <w:br/>
        <w:t>          Os argumentos do escorpião eram lógicos, e por isso a rã ficou convencida de sua sinceridade. Por isso permitiu que ele se acomodasse em suas costas, e os dois iniciaram a travessia. Mas quando chegaram ao meio do rio, e o passageiro se deu conta de que por depender de alguém ficaria devendo um favor à nadadora, ele não se conformou: ergueu o ferrão e a feriu de morte. Ao sentir a dor da picada, a rã perguntou ao escorpião por que ele havia feito aquilo, pois os dois iriam morrer, e este respondeu: </w:t>
        <w:br/>
        <w:br/>
        <w:t>          - Peço-lhe desculpas, mas não pude evitar. Essa é a minha natureza. </w:t>
        <w:br/>
        <w:br/>
        <w:t>         </w:t>
      </w:r>
      <w:r>
        <w:rPr>
          <w:rStyle w:val="StrongEmphasis"/>
          <w:rFonts w:cs="Verdana" w:ascii="Verdana" w:hAnsi="Verdana"/>
          <w:color w:val="FF0000"/>
        </w:rPr>
        <w:t> Moral da história</w:t>
      </w:r>
      <w:r>
        <w:rPr>
          <w:rFonts w:cs="Verdana" w:ascii="Verdana" w:hAnsi="Verdana"/>
          <w:color w:val="000000"/>
        </w:rPr>
        <w:t xml:space="preserve">: Quem tem índole ruim, mais cedo ou mais tarde acaba mostrando o que realmente é. </w:t>
        <w:br/>
        <w:br/>
        <w:t>Baseado em uma fábula de Eso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9:00Z</dcterms:created>
  <dc:creator>brandi</dc:creator>
  <dc:description/>
  <dc:language>en-US</dc:language>
  <cp:lastModifiedBy>brandi</cp:lastModifiedBy>
  <dcterms:modified xsi:type="dcterms:W3CDTF">2007-04-25T13:29:00Z</dcterms:modified>
  <cp:revision>1</cp:revision>
  <dc:subject/>
  <dc:title>A RÃ E O ESCORPIÃO</dc:title>
</cp:coreProperties>
</file>