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Onça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 onça pode rasgar.</w:t>
        <w:br/>
        <w:t>O casco da tartaruga.</w:t>
        <w:br/>
        <w:br/>
        <w:t>Tem o pêlo valioso</w:t>
        <w:br/>
        <w:t>É pintada e bem bonita.</w:t>
        <w:br/>
        <w:t>Com seus hábitos noturnos.</w:t>
        <w:br/>
        <w:t>A onça é bem esquisita.</w:t>
        <w:br/>
        <w:br/>
        <w:t>O veado e a capivara.</w:t>
        <w:br/>
        <w:t>São seus pratos preferidos.</w:t>
        <w:br/>
        <w:t>É uma grande nadadora.</w:t>
        <w:br/>
        <w:t>Não sabe fazer amigos.</w:t>
        <w:br/>
        <w:br/>
        <w:t>Com seus caninos gigantes.</w:t>
        <w:br/>
        <w:t>Com seu salto traiçoeiro.</w:t>
        <w:br/>
        <w:t>Fura a crânio do inimigo</w:t>
        <w:br/>
        <w:t>Para em seguida come-lo.</w:t>
        <w:br/>
        <w:br/>
        <w:t>Eu ví um bebê oncinha</w:t>
        <w:br/>
        <w:t>Que parecia um gatinho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hereza Fialh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27:00Z</dcterms:created>
  <dc:creator>brandi</dc:creator>
  <dc:description/>
  <dc:language>en-US</dc:language>
  <cp:lastModifiedBy>brandi</cp:lastModifiedBy>
  <dcterms:modified xsi:type="dcterms:W3CDTF">2007-05-05T13:28:00Z</dcterms:modified>
  <cp:revision>1</cp:revision>
  <dc:subject/>
  <dc:title>A Onça</dc:title>
</cp:coreProperties>
</file>