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Mió do Vale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Fogueirinha de carvão</w:t>
        <w:br/>
        <w:t>É do tio Doidão</w:t>
        <w:br/>
        <w:t>Vem conosco partilhar</w:t>
        <w:br/>
        <w:t>O abraço e união.</w:t>
        <w:br/>
        <w:br/>
        <w:t>Tio Doidão está sonhando</w:t>
        <w:br/>
        <w:t>Não dá atenção.</w:t>
        <w:br/>
        <w:t>Acordai, acordai,</w:t>
        <w:br/>
        <w:t>Acordai, Doidão!</w:t>
        <w:br/>
        <w:br/>
        <w:t>Fogueirinha de carvão</w:t>
        <w:br/>
        <w:t>É do tio Doidão</w:t>
        <w:br/>
        <w:t>É a Mió do Vale</w:t>
        <w:br/>
        <w:t>É igual uma canção.</w:t>
        <w:br/>
        <w:br/>
        <w:t>Fogueirinha de carvão</w:t>
        <w:br/>
        <w:t>É do tio Doidão</w:t>
        <w:br/>
        <w:t>É de bolo e chocolate</w:t>
        <w:br/>
        <w:t>Arroz e feijão.</w:t>
        <w:br/>
        <w:br/>
        <w:t>Fogueirinha de carvão</w:t>
        <w:br/>
        <w:t>É do tio Doidão</w:t>
        <w:br/>
        <w:t>Saiu do Pedro Calmon</w:t>
        <w:br/>
        <w:t>Com muita animação.</w:t>
        <w:br/>
        <w:br/>
        <w:t>Tio Doidão está sonhando</w:t>
        <w:br/>
        <w:t>Não dá atenção.</w:t>
        <w:br/>
        <w:t>Acordai, acordai,</w:t>
        <w:br/>
        <w:t>Acordai, Doidão!</w:t>
        <w:br/>
        <w:br/>
        <w:t>Vem pular e vem dançar</w:t>
        <w:br/>
        <w:t>A quadrilha de São João.</w:t>
        <w:br/>
        <w:t>É aqui no Social</w:t>
        <w:br/>
        <w:t>E o arraiá tá muito bão.</w:t>
        <w:br/>
        <w:br/>
        <w:t>Tem muita muié bunita</w:t>
        <w:br/>
        <w:t>Balas, doces e quentão.</w:t>
        <w:br/>
        <w:t>Tem gincana e tem prêmios</w:t>
        <w:br/>
        <w:t>E um belo jantarzão.</w:t>
        <w:br/>
        <w:br/>
        <w:t>Por isso acordai</w:t>
        <w:br/>
        <w:t>Acordai, acordai,</w:t>
        <w:br/>
        <w:t>Acordai, Doidão!</w:t>
        <w:br/>
        <w:br/>
        <w:br/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ilson Carlos Robert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0:00Z</dcterms:created>
  <dc:creator>brandi</dc:creator>
  <dc:description/>
  <dc:language>en-US</dc:language>
  <cp:lastModifiedBy>brandi</cp:lastModifiedBy>
  <dcterms:modified xsi:type="dcterms:W3CDTF">2007-04-25T13:01:00Z</dcterms:modified>
  <cp:revision>1</cp:revision>
  <dc:subject/>
  <dc:title>A Mió do Vale</dc:title>
</cp:coreProperties>
</file>