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MENINA E O CÃOZINH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MENINA E O CÃOZINHO</w:t>
        <w:br/>
        <w:t>Marcial Salaverry</w:t>
        <w:br/>
        <w:br/>
        <w:t>Sem esse cãozinho companheiro,</w:t>
        <w:br/>
        <w:t>para seus dias alegrar,</w:t>
        <w:br/>
        <w:t>nada a faria sorrir,</w:t>
        <w:br/>
        <w:t>pois seus pais precisam sair</w:t>
        <w:br/>
        <w:t>para trabalhar, e assim a vida ganhar...</w:t>
        <w:br/>
        <w:t>Sempre só, sem ninguém pra brincar,</w:t>
        <w:br/>
        <w:t>ou mesmo pra conversar,</w:t>
        <w:br/>
        <w:t>ganhou este incrível amiguinho,</w:t>
        <w:br/>
        <w:t>que apenas quer um pequeno carinho,</w:t>
        <w:br/>
        <w:t>para logo se atiçar</w:t>
        <w:br/>
        <w:t>e começar a com ela brincar...</w:t>
        <w:br/>
        <w:t>Com sua cauda sempre a abanar,</w:t>
        <w:br/>
        <w:t>mostra a felicidade que o está a dominar...</w:t>
        <w:br/>
        <w:t>Seria triste a sina</w:t>
        <w:br/>
        <w:t>dessa pobre menina,</w:t>
        <w:br/>
        <w:t>se não tivesse consigo</w:t>
        <w:br/>
        <w:t>a presença desse querido amigo...</w:t>
        <w:br/>
        <w:t>Ambos se compreendem,</w:t>
        <w:br/>
        <w:t>Sem a mesma língua falar, como se entendem...</w:t>
        <w:br/>
        <w:t>Cada qual de seu jeito,</w:t>
        <w:br/>
        <w:t>formam um par perfeito...</w:t>
        <w:br/>
        <w:t>É uma grande felicidade,</w:t>
        <w:br/>
        <w:t>haver essa amizade</w:t>
        <w:br/>
        <w:t>unindo a menina e seu cãozinho..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5:00Z</dcterms:created>
  <dc:creator>brandi</dc:creator>
  <dc:description/>
  <dc:language>en-US</dc:language>
  <cp:lastModifiedBy>brandi</cp:lastModifiedBy>
  <dcterms:modified xsi:type="dcterms:W3CDTF">2007-04-24T10:55:00Z</dcterms:modified>
  <cp:revision>1</cp:revision>
  <dc:subject/>
  <dc:title>A MENINA E O CÃOZINHO</dc:title>
</cp:coreProperties>
</file>