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MENINA E A ESTRÊL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NDANDO UM DIA NA RUA,</w:t>
        <w:br/>
        <w:t>OLHANDO PRO CEU A PENSAR,</w:t>
        <w:br/>
        <w:t>VI UMA LINDA ESTRELINHA,</w:t>
        <w:br/>
        <w:t>E A ELA FUI PERGUNTAR.</w:t>
        <w:br/>
        <w:br/>
        <w:t>PARA CHEGAR ATÉ ELA</w:t>
        <w:br/>
        <w:t>NAS COSTAS DO VENTO EU SUBI</w:t>
        <w:br/>
        <w:t>FELIZ... BEM FELIZ EU ESTAVA,</w:t>
        <w:br/>
        <w:t>QUE NEM PENSAVA EM CAIR!</w:t>
        <w:br/>
        <w:br/>
        <w:t>DEI UMA VOLTA NO CÉU</w:t>
        <w:br/>
        <w:t>COM OUTRAS ESTRELAS FALEI,</w:t>
        <w:br/>
        <w:t>MAS O QUE EU QUERIA SABER,</w:t>
        <w:br/>
        <w:t>A NENHUMA PERGUNTEI.</w:t>
        <w:br/>
        <w:br/>
        <w:t>PASSEI POR ENTRE AS NUVENS</w:t>
        <w:br/>
        <w:t>QUE FOFINHAS QUE ELAS SÃO!!</w:t>
        <w:br/>
        <w:t>BRINQUEI COM OS PINGOS DA CHUVA</w:t>
        <w:br/>
        <w:t>FALEI TAMBÉM COM O TROVÃO</w:t>
        <w:br/>
        <w:br/>
        <w:t>FINALMENTE CHEGUEI AO DESTINO</w:t>
        <w:br/>
        <w:t>DA MINHA VIAGEM FELIZ!</w:t>
        <w:br/>
        <w:t>POIS AGORA EU VOU SABER,</w:t>
        <w:br/>
        <w:t>AQUILO QUE EU SEMPRE QUIS.</w:t>
        <w:br/>
        <w:br/>
        <w:t>SOU MENINA PEQUENINA</w:t>
        <w:br/>
        <w:t>MAS MAMÃE SEMPRE ME ENSINOU,</w:t>
        <w:br/>
        <w:t>QUE HOJE É DIA DE NATAL</w:t>
        <w:br/>
        <w:t>PORQUE NASCEU O SALVADOR!!!</w:t>
        <w:br/>
        <w:t>............................................................</w:t>
        <w:br/>
        <w:br/>
        <w:t>           E A ESTRELINHA CONFIRMOU!!!!!!!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eub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7:00Z</dcterms:created>
  <dc:creator>brandi</dc:creator>
  <dc:description/>
  <dc:language>en-US</dc:language>
  <cp:lastModifiedBy>brandi</cp:lastModifiedBy>
  <dcterms:modified xsi:type="dcterms:W3CDTF">2007-04-25T17:18:00Z</dcterms:modified>
  <cp:revision>1</cp:revision>
  <dc:subject/>
  <dc:title>A MENINA E A ESTRÊLA</dc:title>
</cp:coreProperties>
</file>