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MAMÃE GALINH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br/>
        <w:t>Vivia, num grande galinheiro, uma galinha e sua ninhada de pintinhos. Eram doze lindos pintinhos amarelos e brancos. A mamãe galinha cuidava de todos com muito amor. Levava a ninhada para tomar banho no tacho que servia de bebedouro, espojar-se na terra para acabar com os piolhinhos que se escondem sob as penugens e penas das aves, e deitar ao sol para se aquecer até o momento de comer. Ah, neste momento a mamãe galinha dizia:</w:t>
        <w:br/>
        <w:br/>
        <w:t>- Crianças, hora de comer! - E lá vinham todos correndo e piando alegremente liderados pelo pintinho que saiu primeiro da casca do ovo, o irmão mais velho. Avançavam na comida que o fazendeiro preparava diariamente para servir às aves, mas a mamãe galinha, sempre atenta, levava a prole para o cantinho onde o homem colocava o milho bem picadinho, acompanhado de verdura cortada bem fininha.</w:t>
        <w:br/>
        <w:br/>
        <w:t>Eles ainda não podiam comer a comida das aves adultas, pois se engasgariam com os grãos de milho.  Depois de comer iam descansar sob as asas quentinhas da mamãe galinha.</w:t>
        <w:br/>
        <w:br/>
        <w:t>Assim eles foram crescendo. Já estavam empenados, sabiam ciscar o chão com força procurando bichinhos e pedrinhas para um rápido lanche enquanto não chegava a hora da próxima refeição.</w:t>
        <w:br/>
        <w:t> </w:t>
        <w:br/>
        <w:t>Um belo dia a mamãe galinha chamou os pintinhos. Eles correm para ela. Então ela contou: um, dois, três, quatro...onze. Huuum! Está faltando o mais velho. A mamãe galinha ficou desesperada e começou a chamar:</w:t>
        <w:br/>
        <w:br/>
        <w:t>- Có, có, có, có...  -  O pintinho não apareceu. Ela percorreu o imenso galinheiro, não encontrou o filhinho. Foi então que viu um buraco na rede de arame que cercava o galinheiro. Entendeu tudo.  O pintinho saiu por ali.</w:t>
        <w:br/>
        <w:br/>
        <w:t>E agora, fazer o quê? Ela não podia deixar os outros filhos desprotegidos. Se saísse na certa os outros pintinhos escapariam pelo buraco da cerca e se perderiam.</w:t>
        <w:br/>
        <w:br/>
        <w:t>Ficou ali, diante do buraco, esperando. Os onze pintinhos estavam tristes, não tinham mais o irmão para liderar as brincadeiras. De vez em quando, ouvia-se o chamado da mamãe galinha. Era um có, có, triste, cheio de preocupação de uma mãe que espera o filho.</w:t>
        <w:br/>
        <w:br/>
        <w:t> À tarde começou a chover, e o vento forte balançava a rede do galinheiro. A mamãe galinha se recolheu junto com os pintinhos na casinhola que era seu ninho. Agachou-se sobre as palhas, abriu as asas e recolheu todos os filhos.</w:t>
        <w:br/>
        <w:t> </w:t>
        <w:br/>
        <w:t>As outras galinhas e os galos perceberam a tristeza da mãe. A galinha carijó, que dormia no poleiro em frente à casinhola, disse:</w:t>
        <w:br/>
        <w:br/>
        <w:t> - Comadre, não fique triste... ele saiu para conhecer o terreiro da fazenda e como é muito extenso demora um pouco. Logo estará de volta.</w:t>
        <w:br/>
        <w:br/>
        <w:t> - Sei não, carijó. Com esse tempo, esse vento forte... Penso que o vento pode levar meu filho para longe, e ele, tão pequeno, não saberá voltar para casa.</w:t>
        <w:br/>
        <w:br/>
        <w:t> Enquanto as duas conversavam o dono fazenda, todo encapotado por causa do aguaceiro que caía do céu, abriu a porta do galinheiro e tirou de dentro da sua capa o pintinho desaparecido.  Colocou-o no chão e ele correu gritando:</w:t>
        <w:br/>
        <w:br/>
        <w:t> - Mamãe, mamãe, eu tive tanto medo da chuva...</w:t>
        <w:br/>
        <w:br/>
        <w:t> Foi um alvoroço na casinhola. Os irmãos piavam de alegria. A mamãe cantava de felicidade pela volta do filho são e salvo. Abriu as asas para aquecer o fujão que estava todo molhado. O pintinho prometeu que nunca mais escaparia por aquele buraco por maior que fosse a sua curiosidade, porque amor e proteção de mãe ele só tinha ali no galinheiro.</w:t>
        <w:br/>
        <w:br/>
        <w:t>E a mamãe galinha, num gesto de carinho, abria com o bico as penas molhadas do pintinho para limpar e ajudar a secar mais rápido.</w:t>
        <w:br/>
        <w:br/>
        <w:t>- Puxa! Terminou a história, vovó? – perguntou o netinho.</w:t>
        <w:br/>
        <w:br/>
        <w:t>- Claro, meu filho!</w:t>
        <w:br/>
        <w:br/>
        <w:t>- Amor de mãe serve pra qualquer espécie, não é vovó!</w:t>
        <w:br/>
        <w:br/>
        <w:t>- Sim, meu neto, qualquer espécie, até as cobras amam seus filhotes porque amor de mãe é o sentimento mais puro, mais sagrado que existe. Tudo pode passar, tudo pode desmoronar, mas o amor de mãe fica pairando sobre o mundo, sobre as pessoas através de séculos e milênios, é eterno meu querido neto.</w:t>
        <w:br/>
        <w:t> </w:t>
        <w:br/>
        <w:t>- Agora me diga vovó, onde fica essa fazenda que tem uma galinha que fala?</w:t>
        <w:br/>
        <w:br/>
        <w:t>- No país da minha imaginação...uai – respondeu a vovó, rindo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02:00Z</dcterms:created>
  <dc:creator>brandi</dc:creator>
  <dc:description/>
  <dc:language>en-US</dc:language>
  <cp:lastModifiedBy>brandi</cp:lastModifiedBy>
  <dcterms:modified xsi:type="dcterms:W3CDTF">2007-04-25T10:03:00Z</dcterms:modified>
  <cp:revision>1</cp:revision>
  <dc:subject/>
  <dc:title>A MAMÃE GALINHA</dc:title>
</cp:coreProperties>
</file>