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LÍNGUA DO NH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IA UMA VELHIN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NDAVA ABORREC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 DAVA A SUA VI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ALAR COM ALGUÉ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ESTAVA SEMPRE EM CA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OA DA VELHIN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MUNGANDO SOZINH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EM-NHEM-NHEM-NHEM-NHEM-NHEM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TO QUE DORM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NTO DA COZIN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TANDO A VELHIN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OU TAMBÉ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R NESSA LÍNG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ELA RESMUNGA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ATINHO A ACOMPANHAV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EM-NHEM-NHEM-NHEM-NHEM-NHEM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 VEIO O CACHOR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ASA DA VIZIN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, CABRA E GALINH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Á, DE LÁ, DE ALÉ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ODOS APRENDERA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ALAR NOITE E 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QUELA MELOD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EM-NHEM-NHEM-NHEM-NHEM-NHEM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ODO QUE A VELHIN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UITO PADE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NÃO TER COMPANH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FALAR COM NINGUÉ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OU TODA CONT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 MAL A BOCA AB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 LHE RESPOND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EM-NHEM-NHEM-NHEM-NHEM-NHEM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cília Meirele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24:00Z</dcterms:created>
  <dc:creator>brandi</dc:creator>
  <dc:description/>
  <dc:language>en-US</dc:language>
  <cp:lastModifiedBy>brandi</cp:lastModifiedBy>
  <dcterms:modified xsi:type="dcterms:W3CDTF">2007-05-21T10:26:00Z</dcterms:modified>
  <cp:revision>1</cp:revision>
  <dc:subject/>
  <dc:title>A LÍNGUA DO NHEM</dc:title>
</cp:coreProperties>
</file>