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Lenda do Vulcã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Há muitos e muitos anos</w:t>
        <w:br/>
        <w:t>Numa certa região</w:t>
        <w:br/>
        <w:t>Morava numa montanha</w:t>
        <w:br/>
        <w:t>Um forte e grande vulcão.</w:t>
        <w:br/>
        <w:br/>
        <w:t>Era o terror da aldeia</w:t>
        <w:br/>
        <w:t>Com sua voz de trovão</w:t>
        <w:br/>
        <w:t>Cuspindo larvas vermelhas</w:t>
        <w:br/>
        <w:t>Fazendo destruição.</w:t>
        <w:br/>
        <w:br/>
        <w:t>Quando o vulcão se zangava</w:t>
        <w:br/>
        <w:t>Descia que nem um louco</w:t>
        <w:br/>
        <w:t>Destruindo toda aldeia</w:t>
        <w:br/>
        <w:t>Com sua língua de fogo.</w:t>
        <w:br/>
        <w:br/>
        <w:t>Por amor à sua terra</w:t>
        <w:br/>
        <w:t>O povo não se mudou.</w:t>
        <w:br/>
        <w:t>E com força e esperança.</w:t>
        <w:br/>
        <w:t>Na sua aldeia ficou.</w:t>
        <w:br/>
        <w:br/>
        <w:t>Tudo foi reconstruido</w:t>
        <w:br/>
        <w:t>As casinhas, o jardim</w:t>
        <w:br/>
        <w:t> A igreja, a torre, o sino</w:t>
        <w:br/>
        <w:t>O cercado de  jasmim.</w:t>
        <w:br/>
        <w:br/>
        <w:t>Alguns anos se passaram</w:t>
        <w:br/>
        <w:t>O vulcão adormeceu</w:t>
        <w:br/>
        <w:t>Todos viviam felizes</w:t>
        <w:br/>
        <w:t>A aldeia renasceu.</w:t>
        <w:br/>
        <w:br/>
        <w:t>Mas o demônio das trevas</w:t>
        <w:br/>
        <w:t>Ao vulcão logo ordenou</w:t>
        <w:br/>
        <w:t>Que lavasse toda a aldeia</w:t>
        <w:br/>
        <w:t>Com sua água de calor.</w:t>
        <w:br/>
        <w:br/>
        <w:t>Dizem que naquela noite.</w:t>
        <w:br/>
        <w:t>O vulcão pos-se a chorar</w:t>
        <w:br/>
        <w:t>Pois amava os pescadores</w:t>
        <w:br/>
        <w:t>E as crianças do lugar.</w:t>
        <w:br/>
        <w:br/>
        <w:t>E o demônio das trevas</w:t>
        <w:br/>
        <w:t>Ao vulcão não deu ouvido</w:t>
        <w:br/>
        <w:t>Disse _ Derrama sua lavra</w:t>
        <w:br/>
        <w:t>Tudo vai ser destruido.</w:t>
        <w:br/>
        <w:br/>
        <w:t>Conta a lenda que às seis horas</w:t>
        <w:br/>
        <w:t>Na igreja o sino tocou</w:t>
        <w:br/>
        <w:t>E o vulcão pediu a Deus</w:t>
        <w:br/>
        <w:t>Que lhe tirasse o calor.</w:t>
        <w:br/>
        <w:br/>
        <w:t>Anjos da Ave Maria</w:t>
        <w:br/>
        <w:t>Com suas roupas de algodão</w:t>
        <w:br/>
        <w:t>Voaram sobre a cratera</w:t>
        <w:br/>
        <w:t>Abençoando o vulcão.</w:t>
        <w:br/>
        <w:br/>
        <w:t>Apavorado o demônio</w:t>
        <w:br/>
        <w:t>Que não conhecia a luz</w:t>
        <w:br/>
        <w:t>Foi tragado pela terra.</w:t>
        <w:br/>
        <w:t>Pelos Anjos de Jesus.</w:t>
        <w:br/>
        <w:br/>
        <w:t>Nesse momento o vulcão</w:t>
        <w:br/>
        <w:t>Entrou em erupção</w:t>
        <w:br/>
        <w:t>Suas lavras viraram flores</w:t>
        <w:br/>
        <w:t>Perfumando todo o chão.</w:t>
        <w:br/>
        <w:br/>
        <w:t>Desde o dia do milagre</w:t>
        <w:br/>
        <w:t>Muita coisa aconteceu</w:t>
        <w:br/>
        <w:t>Seu topo cobriu de flores</w:t>
        <w:br/>
        <w:t>E o arco-iris nasceu.</w:t>
        <w:br/>
        <w:br/>
        <w:t>Dizem que ao tocar de Angelus</w:t>
        <w:br/>
        <w:t>Quem olha para o vulcão</w:t>
        <w:br/>
        <w:t>Vê no meio do canteiro</w:t>
        <w:br/>
        <w:t>Um enorme coração.</w:t>
        <w:br/>
        <w:t xml:space="preserve"> 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2:00Z</dcterms:created>
  <dc:creator>brandi</dc:creator>
  <dc:description/>
  <dc:language>en-US</dc:language>
  <cp:lastModifiedBy>brandi</cp:lastModifiedBy>
  <dcterms:modified xsi:type="dcterms:W3CDTF">2007-05-05T13:32:00Z</dcterms:modified>
  <cp:revision>1</cp:revision>
  <dc:subject/>
  <dc:title>A Lenda do Vulcão</dc:title>
</cp:coreProperties>
</file>