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6"/>
          <w:szCs w:val="26"/>
        </w:rPr>
        <w:t>A LEBRE E O CÃO DE CAÇA</w:t>
      </w:r>
      <w:r>
        <w:rPr>
          <w:rFonts w:cs="Verdana" w:ascii="Verdana" w:hAnsi="Verdana"/>
          <w:b/>
          <w:bCs/>
          <w:color w:val="FF0000"/>
          <w:sz w:val="26"/>
          <w:szCs w:val="26"/>
        </w:rPr>
        <w:t xml:space="preserve"> </w:t>
        <w:br/>
      </w:r>
      <w:r>
        <w:rPr>
          <w:rFonts w:cs="Verdana" w:ascii="Verdana" w:hAnsi="Verdana"/>
          <w:color w:val="000000"/>
          <w:sz w:val="26"/>
          <w:szCs w:val="26"/>
        </w:rPr>
        <w:br/>
        <w:t>          Um cão de caça perseguia um coelho que fugia o mais depressa que podia, mas depois de muitas idas e vindas ele resolveu desistir daquela correria desabalada porque já estava se sentindo muito cansado. Um jovem pastor de cabras que passava pelo lugar e observara o acontecido, tratou de ridicularizar o caçador desistente, dizendo-lhe em tom zombeteiro: </w:t>
        <w:br/>
        <w:br/>
        <w:t>          - Que vergonha, cachorro! Aquele coelho corre muito mais do que você! </w:t>
        <w:br/>
        <w:br/>
        <w:t>          E o cão de caça respondeu: </w:t>
        <w:br/>
        <w:br/>
        <w:t>          - Vejo que você não percebeu a diferença existente entre nós dois: enquanto eu corria pensando apenas em garantir um jantar, o coelho tratava era de salvar a própria vida. </w:t>
        <w:br/>
        <w:br/>
        <w:t>          </w:t>
      </w:r>
      <w:r>
        <w:rPr>
          <w:rStyle w:val="StrongEmphasis"/>
          <w:rFonts w:cs="Verdana" w:ascii="Verdana" w:hAnsi="Verdana"/>
          <w:color w:val="FF0000"/>
          <w:sz w:val="26"/>
          <w:szCs w:val="26"/>
        </w:rPr>
        <w:t>Moral da história</w:t>
      </w:r>
      <w:r>
        <w:rPr>
          <w:rFonts w:cs="Verdana" w:ascii="Verdana" w:hAnsi="Verdana"/>
          <w:color w:val="000000"/>
          <w:sz w:val="26"/>
          <w:szCs w:val="26"/>
        </w:rPr>
        <w:t xml:space="preserve">: O motivo que nos leva a realizar qualquer tarefa é que vai determinar qual será a sua qualidade final. </w:t>
        <w:br/>
        <w:br/>
        <w:t>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3:00Z</dcterms:created>
  <dc:creator>brandi</dc:creator>
  <dc:description/>
  <dc:language>en-US</dc:language>
  <cp:lastModifiedBy>brandi</cp:lastModifiedBy>
  <dcterms:modified xsi:type="dcterms:W3CDTF">2007-04-25T13:13:00Z</dcterms:modified>
  <cp:revision>1</cp:revision>
  <dc:subject/>
  <dc:title>A LEBRE E O CÃO DE CAÇA </dc:title>
</cp:coreProperties>
</file>