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Grande concentração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o País das Maravilhas, onde tudo é alegria, Alice conversa animada com o belo Rouxinol, aguardando ansiosa a Grande Concentração dos amigos que virão da Floresta Encantada.</w:t>
        <w:br/>
        <w:t>Dona Carochinha, a rainha dos Contos de Fadas, aguarda a todos com grande euforia, pois os Músicos de Bremen já com o microfone nas mãos cantam Cantigas de Roda, especiais para a ocasião.</w:t>
        <w:br/>
        <w:t>Na floresta, o Grilo Falante sai a procura de todos para avisar sobre o grande evento que não tarda a começar.</w:t>
        <w:br/>
        <w:t>Voando de um lado pro outro, encontrou a Bela Adormecida repousando sob a sombra do Velho Carvalho. Tendo avisado a menina, continuou seu caminho e logo adiante encontrou Doroti que dormia sobre o manto do Rei Que Ria do Aprendiz de Magia que desesperado fugia do Mágico de Oz.</w:t>
        <w:br/>
        <w:t>Mais um aviso foi feito e o Grilo Falante segue em frente a procura de mais gente.</w:t>
        <w:br/>
        <w:t>Encontrou finalmente Cinderela que com o Príncipe Sapo procurava o Jardim Secreto.</w:t>
        <w:br/>
        <w:t>Juntaram-se os três e lá chegando avistaram Peter Pan e Pinóquio que acabavam de chegar da Terra do Nunca.</w:t>
        <w:br/>
        <w:t>Todos juntos agora passaram pelo Pé de Feijão avisaram João e seguiram caminho para a Lagoa Azul, guiados pelos Cisnes Selvagens. Finalmente encontraram a lagoa e nela se refrescando o Patinho Feio que apesar de nadar de um lado para outro, conversava animadamente com a Galinha dos Ovos de Ouro.</w:t>
        <w:br/>
        <w:t>O Grilo Falante e seus amigos deram logo o aviso e seguiram viagem entrando na floresta do Bambi, muito bem guardada pelo bravo Soldadinho de Chumbo.</w:t>
        <w:br/>
        <w:t>Falaram com Bambi, pena que Dumbo não estava. Tinha ido com Mogli, o Menino Lobo a uma Festa no Céu.</w:t>
        <w:br/>
        <w:t>O Grilo Falante não se apertou. Correu para a casa de Aladim que prontamente o ajudou, pois com sua Lâmpada Mágica avisou os dois amigos que imediatamente regressaram para não perder o grande evento.</w:t>
        <w:br/>
        <w:t>Já fazendo o caminho de volta, encontraram passeando, o Pequeno Polegar e o Gato de Botas que a eles se juntaram. Avisaram Branca de Neve que avisou Chapeuzinho Vermelho.</w:t>
        <w:br/>
        <w:t>O Grilo Falante e todos os seus amigos embarcaram então no Avião Azul e felizes chegaram na Grande Concentração.</w:t>
        <w:br/>
        <w:t>Imaginem vocês quem logo tomou a palavra.</w:t>
        <w:br/>
        <w:t>Foi o Lobo Mau que emocionado deu o seu recado:</w:t>
        <w:br/>
        <w:t>“Crianças queridas, nunca deixem de sonhar. Sonhar faz parte da vida e a esperança nos ajuda a lutar. Acreditem nos seus sonhos, tenham esperança na vida, nunca percam a ilusão...”</w:t>
        <w:br/>
        <w:t>E quanto mais o Lobo falava, mais ele era aplaudido, pois esse era o pensamento de todos que ali estavam.</w:t>
        <w:br/>
        <w:t>Passar a mensagem de Paz e União foi o motivo da Grande Concentração.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ugusta Schimid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7:00Z</dcterms:created>
  <dc:creator>brandi</dc:creator>
  <dc:description/>
  <dc:language>en-US</dc:language>
  <cp:lastModifiedBy>brandi</cp:lastModifiedBy>
  <dcterms:modified xsi:type="dcterms:W3CDTF">2007-04-24T10:28:00Z</dcterms:modified>
  <cp:revision>1</cp:revision>
  <dc:subject/>
  <dc:title>A Grande concentração</dc:title>
</cp:coreProperties>
</file>