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FF0000"/>
        </w:rPr>
        <w:t>A GRALHA E OS PAVÕES</w:t>
      </w:r>
      <w:r>
        <w:rPr>
          <w:rFonts w:cs="Verdana" w:ascii="Verdana" w:hAnsi="Verdana"/>
          <w:color w:val="000000"/>
        </w:rPr>
        <w:br/>
        <w:t xml:space="preserve">Uma gralha, por simples vaidade, resolveu fazer-se passar por pavão. Para tanto ela juntou algumas penas dessas aves, cobriu-se com elas o melhor que pôde, e passou a andar toda presunçosa entre as novas companheiras. </w:t>
        <w:br/>
        <w:br/>
        <w:t xml:space="preserve">Durante algum tempo os pavões até que não se importaram com aquela farsa, mas depois, cansados dela, avançaram sobre a gralha, arrancaram-lhe a bicadas não só as penas falsas, mas também muitas das verdadeiras, e a enxotaram de seu meio. Envergonhada a gralha retornou ao lar antigo, onde ouviu das outras de sua espécie o seguinte comentário: </w:t>
        <w:br/>
        <w:br/>
        <w:t xml:space="preserve">- Por que você não se contentou com o que a natureza lhe deu e pretendeu ser o que não é? O resultado só podia ser esse: eles lhe deixaram pelada, ferida e humilhada, e tudo isso sem a menor necessidade. </w:t>
        <w:br/>
        <w:br/>
      </w:r>
      <w:r>
        <w:rPr>
          <w:rStyle w:val="StrongEmphasis"/>
          <w:rFonts w:cs="Verdana" w:ascii="Verdana" w:hAnsi="Verdana"/>
          <w:color w:val="FF0000"/>
        </w:rPr>
        <w:t>Moral da história</w:t>
      </w:r>
      <w:r>
        <w:rPr>
          <w:rFonts w:cs="Verdana" w:ascii="Verdana" w:hAnsi="Verdana"/>
          <w:color w:val="000000"/>
        </w:rPr>
        <w:t xml:space="preserve">: Quem pretende ser o que não é, desperta a antipatia e a rejeição dos outros. </w:t>
        <w:br/>
        <w:br/>
        <w:t xml:space="preserve">Baseado em fábula de Esopo.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4:00Z</dcterms:created>
  <dc:creator>brandi</dc:creator>
  <dc:description/>
  <dc:language>en-US</dc:language>
  <cp:lastModifiedBy>brandi</cp:lastModifiedBy>
  <dcterms:modified xsi:type="dcterms:W3CDTF">2007-04-24T22:34:00Z</dcterms:modified>
  <cp:revision>1</cp:revision>
  <dc:subject/>
  <dc:title>A GRALHA E OS PAVÕES</dc:title>
</cp:coreProperties>
</file>