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GAZELA E O LOBO MAU </w:t>
        <w:br/>
        <w:br/>
        <w:t xml:space="preserve">Certo dia uma gazela desgarrada </w:t>
        <w:br/>
        <w:t xml:space="preserve">Á beira de um riacho, tranquila pastava </w:t>
        <w:br/>
        <w:t xml:space="preserve">Quando um lobo, goela aguçada </w:t>
        <w:br/>
        <w:t xml:space="preserve">Olhava, mirava, se d’um pulo alcançava </w:t>
        <w:br/>
        <w:br/>
        <w:t xml:space="preserve">O porco-espinho, compadre da gazela </w:t>
        <w:br/>
        <w:t xml:space="preserve">Atento observava a avidez do lobo </w:t>
        <w:br/>
        <w:t xml:space="preserve">Que a cada segundo, pensava comê-la. </w:t>
        <w:br/>
        <w:t xml:space="preserve">Como o porco espinho, nada tinha de bobo... </w:t>
        <w:br/>
        <w:br/>
        <w:t xml:space="preserve">Arquitetou um plano contra o intento </w:t>
        <w:br/>
        <w:t xml:space="preserve">Do astuto e ardiloso lobo mau, </w:t>
        <w:br/>
        <w:t xml:space="preserve">Que fingia nutrir-se do mesmo sustento </w:t>
        <w:br/>
        <w:t xml:space="preserve">Para acercar-se da gazela, o marau! </w:t>
        <w:br/>
        <w:br/>
        <w:t xml:space="preserve">E quando o manhoso, o bote tinha certo, </w:t>
        <w:br/>
        <w:t xml:space="preserve">O porco-espinho que a tudo assistia, </w:t>
        <w:br/>
        <w:t xml:space="preserve">Jogou seus espinhos, em firme acerto </w:t>
        <w:br/>
        <w:t xml:space="preserve">Que o lobo cegou; e de dor, ele gania... </w:t>
        <w:br/>
        <w:br/>
        <w:t xml:space="preserve">A doce gazela, tão pura e tão bela, </w:t>
        <w:br/>
        <w:t xml:space="preserve">Sequer percebeu o perigo iminente. </w:t>
        <w:br/>
        <w:t xml:space="preserve">Continuou comendo, nenhuma cautela... </w:t>
        <w:br/>
        <w:t xml:space="preserve">Só foi perceber, quando à sua frente! </w:t>
        <w:br/>
        <w:br/>
        <w:t xml:space="preserve">O lobo ganindo, socorro pedia... </w:t>
        <w:br/>
        <w:t xml:space="preserve">A pobre gazela, seus espinhos tirou, </w:t>
        <w:br/>
        <w:t xml:space="preserve">Curou suas chagas, serviu-lhe de guia, </w:t>
        <w:br/>
        <w:t xml:space="preserve">Para ser atacada, tão logo ele sarou! </w:t>
        <w:br/>
        <w:br/>
        <w:t xml:space="preserve">O quanto podia, correu pelos prados </w:t>
        <w:br/>
        <w:t xml:space="preserve">Saltava, pulava, só poeira fazia. </w:t>
        <w:br/>
        <w:t xml:space="preserve">Por fazer o bem, pagou seus pecados... </w:t>
        <w:br/>
        <w:t xml:space="preserve">Até que chegou, aonde o lobo não ia. </w:t>
        <w:br/>
        <w:br/>
        <w:t xml:space="preserve">Aí, foi pensar que nem sempre se pode </w:t>
        <w:br/>
        <w:t xml:space="preserve">Ao seu inimigo, comida lhe dar. </w:t>
        <w:br/>
        <w:t xml:space="preserve">Porque à primeira rusga a poeira sacode... </w:t>
        <w:br/>
        <w:t xml:space="preserve">Agradecendo assim, quem o quis ajudar.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mando A. C. Gar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4:00Z</dcterms:created>
  <dc:creator>brandi</dc:creator>
  <dc:description/>
  <dc:language>en-US</dc:language>
  <cp:lastModifiedBy>brandi</cp:lastModifiedBy>
  <dcterms:modified xsi:type="dcterms:W3CDTF">2007-04-26T10:54:00Z</dcterms:modified>
  <cp:revision>1</cp:revision>
  <dc:subject/>
  <dc:title>A GAZELA E O LOBO MAU </dc:title>
</cp:coreProperties>
</file>