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 Floresta Amazônica</w:t>
      </w:r>
    </w:p>
    <w:p>
      <w:pPr>
        <w:pStyle w:val="Normal"/>
        <w:shd w:fill="FFFFFF" w:val="clear"/>
        <w:spacing w:lineRule="atLeast" w:line="44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A floresta amazônica</w:t>
        <w:br/>
        <w:t>É a maior floresta da Terra</w:t>
        <w:br/>
        <w:t>Sua existência é fundamental</w:t>
        <w:br/>
        <w:t>Sua exuberância é real.</w:t>
        <w:br/>
        <w:br/>
        <w:t>O solo da floresta amazônica</w:t>
        <w:br/>
        <w:t>É fértil e bem tratado</w:t>
        <w:br/>
        <w:t>Pois a nossa mãe Natureza</w:t>
        <w:br/>
        <w:t>Faz sua parte com cuidado</w:t>
        <w:br/>
        <w:t>Deixando as folhas caírem</w:t>
        <w:br/>
        <w:t>Formando o húmus precisado.</w:t>
        <w:br/>
        <w:br/>
        <w:t>A floresta amazônica,</w:t>
        <w:br/>
        <w:t>É rica em espécies vegetais</w:t>
        <w:br/>
        <w:t>Seringueiras...</w:t>
        <w:br/>
        <w:t>Castanheiras e plantas medicinais</w:t>
        <w:br/>
        <w:t>Ornamentam e abrigam</w:t>
        <w:br/>
        <w:t>Inúmeros animais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ugusta Schimidt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400"/>
      <w:outlineLvl w:val="1"/>
    </w:pPr>
    <w:rPr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8:00Z</dcterms:created>
  <dc:creator>brandi</dc:creator>
  <dc:description/>
  <dc:language>en-US</dc:language>
  <cp:lastModifiedBy>brandi</cp:lastModifiedBy>
  <dcterms:modified xsi:type="dcterms:W3CDTF">2007-04-25T15:28:00Z</dcterms:modified>
  <cp:revision>1</cp:revision>
  <dc:subject/>
  <dc:title>A Floresta Amazônica</dc:title>
</cp:coreProperties>
</file>