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Festa de Aniversário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 festa de aniversário.</w:t>
        <w:br/>
        <w:br/>
        <w:t>            Marlene B. Cerviglieri</w:t>
        <w:br/>
        <w:br/>
        <w:t>Não se falava em outra coisa na vila.</w:t>
        <w:br/>
        <w:t>A festa de aniversário do Silvinho!</w:t>
        <w:br/>
        <w:t>Todas as crianças da vila seriam convidadas.</w:t>
        <w:br/>
        <w:t>Não havia duvida que seria uma festa para ninguém colocar defeito.Tudo era feito sempre no maior capricho.Desde a decoração até as brincadeiras eram planejadas.</w:t>
        <w:br/>
        <w:t>Chegou afinal o sábado tão esperado!</w:t>
        <w:br/>
        <w:t>A festa começaria às quatro horas da tarde somente com as crianças, não era necessário os pais ficarem pois a vila era bem protegida.</w:t>
        <w:br/>
        <w:t>Silvinho completaria seus 5 anos de idade e era o caçula da família.</w:t>
        <w:br/>
        <w:t>Família esta de posses e da sociedade local, pai deputado e a mãe excelente advogada.</w:t>
        <w:br/>
        <w:t>As crianças eram cuidadas pela Lea uma moça simples e muito bondosa.</w:t>
        <w:br/>
        <w:t>Toda a manhã ficava com Silvinho e saia para passear pela rua e até mesmo jogar bola com ele.</w:t>
        <w:br/>
        <w:t>A festa começou e quase todos já estavam chegando.</w:t>
        <w:br/>
        <w:t>Os presentes eram dados e o aniversariante estava muito alegre com tudo que ganhava e, com a presença de seus amigos.</w:t>
        <w:br/>
        <w:t>De repente chegou a porta da casa uma menina de mais ou menos cinco anos de idade.</w:t>
        <w:br/>
        <w:t>Não estava bem vestida para a festa, e trazia na mão um porquinho de cerâmica.</w:t>
        <w:br/>
        <w:t>Chamou o aniversariante e este relutou em ir até ela!</w:t>
        <w:br/>
        <w:t>O que você quer Helena?</w:t>
        <w:br/>
        <w:t>-Vim te dar um abraço, e olha te trouxe o meu cofrinho.</w:t>
        <w:br/>
        <w:t>Silvinho chegou até ela, apanhou o cofrinho e o atirou ao chão..</w:t>
        <w:br/>
        <w:t>Não preciso desta porcaria disse gritando, e vai embora daqui!</w:t>
        <w:br/>
        <w:t>A menina com os olhos cheios de lágrimas, juntou os cacos do chão e algumas moedas que estavam dentro do cofrinho.</w:t>
        <w:br/>
        <w:t>Saiu soluçando sem dizer nada.</w:t>
        <w:br/>
        <w:t>Lea que presenciou quase tudo chorou junto.</w:t>
        <w:br/>
        <w:t>Levou Silvinho para dentro.</w:t>
        <w:br/>
        <w:t>No outro dia falou com o menino.</w:t>
        <w:br/>
        <w:t>-Você fez muito mal a Helena ontem, quero que vá até ela e peça desculpa e tem mais compraremos um porquinho e você vai devolver.</w:t>
        <w:br/>
        <w:t>Tudo isto foi feito.</w:t>
        <w:br/>
        <w:t>Helena era uma menina de família humilde que morava ali perto da vila.Seus pais trabalhavam o dia inteiro e ela ficava com a avó já bem velhinha.</w:t>
        <w:br/>
        <w:t>Sua casa tinha um grande quintal com muitas arvores de frutas, e sempre dava para Silvinho frutas de sua casa.brincava com ele eram amigos</w:t>
        <w:br/>
        <w:t>Apenas ela era pobre e ele rico.</w:t>
        <w:br/>
        <w:t>Foi ensinado a ele que as diferenças existem sim, e que amizade não importa se é de pobre ou rico.</w:t>
        <w:br/>
        <w:t>Tem que se saber respeitar a todos.</w:t>
        <w:br/>
        <w:t>O tempo passou eles cresceram e hoje Helena é uma pessoa influente bem educada e formada.</w:t>
        <w:br/>
        <w:t>E Silvio, bem nunca mais tivemos noticia da família, o pai perdeu o posto mudaram e sumiram.</w:t>
        <w:br/>
        <w:t>É a vida dá muitas voltas, hoje você pode estar por cima, mas e amanhã? Quem sabe?</w:t>
        <w:br/>
        <w:t>Nem sempre é festa!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35:00Z</dcterms:created>
  <dc:creator>brandi</dc:creator>
  <dc:description/>
  <dc:language>en-US</dc:language>
  <cp:lastModifiedBy>brandi</cp:lastModifiedBy>
  <dcterms:modified xsi:type="dcterms:W3CDTF">2007-04-24T11:36:00Z</dcterms:modified>
  <cp:revision>1</cp:revision>
  <dc:subject/>
  <dc:title>A Festa de Aniversário</dc:title>
</cp:coreProperties>
</file>