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FORMIGUINH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FORMIGUINHA, COITADINHA</w:t>
        <w:br/>
        <w:t>COM SEU ESFORÇO TREMENDO</w:t>
        <w:br/>
        <w:t>PARECE FAZER A MAGIA DA FOLHA ANDAR SOZINH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ilberto Stone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6:00Z</dcterms:created>
  <dc:creator>brandi</dc:creator>
  <dc:description/>
  <dc:language>en-US</dc:language>
  <cp:lastModifiedBy>brandi</cp:lastModifiedBy>
  <dcterms:modified xsi:type="dcterms:W3CDTF">2007-04-24T11:27:00Z</dcterms:modified>
  <cp:revision>1</cp:revision>
  <dc:subject/>
  <dc:title>A FORMIGUINHA</dc:title>
</cp:coreProperties>
</file>