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46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9113"/>
      </w:tblGrid>
      <w:tr>
        <w:trPr>
          <w:trHeight w:val="163" w:hRule="atLeast"/>
        </w:trPr>
        <w:tc>
          <w:tcPr>
            <w:tcW w:w="911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 xml:space="preserve">A FORMIGA E O GRÃO DE TRIGO </w:t>
            </w:r>
            <w:r>
              <w:rPr>
                <w:rFonts w:cs="Verdana" w:ascii="Verdana" w:hAnsi="Verdana"/>
                <w:b/>
                <w:bCs/>
                <w:color w:val="FF0000"/>
              </w:rPr>
              <w:br/>
            </w:r>
            <w:r>
              <w:rPr>
                <w:rFonts w:cs="Verdana" w:ascii="Verdana" w:hAnsi="Verdana"/>
                <w:color w:val="000000"/>
              </w:rPr>
              <w:br/>
              <w:t>          A colheita havia terminado e um grão de trigo ficou esquecido no campo. Sem poder fazer outra coisa senão permanecer onde estava, aguardando pela chuva que poderia escondê-lo sob a terra, ele ficou ali, resignado, até que uma formiga o descobriu, segurou-o em suas pinças, e partiu com ele em direção ao formigueiro onde morava, caminhando penosamente pelas irregularidades do terreno. A certa altura do caminho, sentindo-se cansada, a formiga parou e soltou o grão de trigo, que ao se ver novamente no chão perguntou ao inseto: </w:t>
              <w:br/>
              <w:br/>
              <w:t>          - Por que você não me deixa aqui mesmo. Eu sei que lhe está sendo cada vez mais difícil me carregar para sua casa. </w:t>
              <w:br/>
              <w:br/>
              <w:t>          - Não posso fazer isso - respondeu a formiga. - Nem eu, nem formiga nenhuma, porque nossa tarefa é levar para o formigueiro tudo o que nos possa servir de alimento. Do contrário, nós, que somos muitas, ficaremos sem provisões suficientes para nos alimentarmos durante o inverno. </w:t>
              <w:br/>
              <w:br/>
              <w:t>          - Mas eu sou uma semente - retornou o grão de trigo. - e o meu destino é gerar uma nova planta, e não ser comida por quem quer que seja. Por isso, vou lhe fazer uma proposta: se você me deixar aqui, dentro de um ano poderei lhe dar em troca cem grãos de trigo iguais a mim, cem grãos que irão abastecer o depósito do seu formigueiro e servirão para alimentar todas vocês por algum tempo. Pense nisso. </w:t>
              <w:br/>
              <w:br/>
              <w:t>          - Cem grãos? Iguais a você? </w:t>
              <w:br/>
              <w:br/>
              <w:t>          - Isso mesmo. </w:t>
              <w:br/>
              <w:br/>
              <w:t>          - Mas como isso será possível? </w:t>
              <w:br/>
              <w:br/>
              <w:t>          - Esse é o grande mistério da vida, formiga, o do crescei e multiplicai-vos. Não tenho como lhe explicar isso agora, mas basta você cavar um buraco pequeno, me enterrar dentro dele e voltar daqui a um ano para buscar o que estou lhe prometendo ago-ra. Confie em mim e não se arrependerá. </w:t>
              <w:br/>
              <w:br/>
              <w:t>          E a formiga confiou, tanto que fez tudo o que lhe foi recomendado. No ano se-guinte, ao retornar àquele mesmo lugar, encontrou o grão de trigo transformado numa planta carregada de sementes, e aí, então, ela pode receber, grão por grão, tudo o que lhe havia sido prometido meses antes. </w:t>
              <w:br/>
              <w:br/>
              <w:t xml:space="preserve">          Moral da história: Quem planta, colhe. </w:t>
              <w:br/>
              <w:br/>
              <w:br/>
              <w:t xml:space="preserve">Baseado numa fábula de Leonardo da Vinci. </w:t>
              <w:br/>
            </w:r>
          </w:p>
        </w:tc>
      </w:tr>
      <w:tr>
        <w:trPr>
          <w:trHeight w:val="339" w:hRule="atLeast"/>
        </w:trPr>
        <w:tc>
          <w:tcPr>
            <w:tcW w:w="9113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RNANDO KITZINGER DANNEMAN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34:00Z</dcterms:created>
  <dc:creator>brandi</dc:creator>
  <dc:description/>
  <dc:language>en-US</dc:language>
  <cp:lastModifiedBy>brandi</cp:lastModifiedBy>
  <dcterms:modified xsi:type="dcterms:W3CDTF">2007-04-24T21:35:00Z</dcterms:modified>
  <cp:revision>1</cp:revision>
  <dc:subject/>
  <dc:title>A FORMIGA E O GRÃO DE TRIGO </dc:title>
</cp:coreProperties>
</file>