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FADINHA CELESTE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 FADINHA CELESTE</w:t>
        <w:br/>
        <w:t>Jorge Linhaça</w:t>
        <w:br/>
        <w:t> </w:t>
        <w:br/>
        <w:t>                    Cleleste é um fadinha de asas azuis, que vive a voar entre as flores.</w:t>
        <w:br/>
        <w:t>                    Carrega pólem em suas asas e vive a brincar de pega-pega com as borboletas, abelhas e besouros.</w:t>
        <w:br/>
        <w:t>                     Celeste mora no meu jardim, que vive sempre florido, pois não permite que agridam a natureza.</w:t>
        <w:br/>
        <w:t>                     Ela chora quando pisam as flores ou maltratam seus amigos, e lança seus encantamentos em multicores nas asas das borboletas e nas pétalas das flores.</w:t>
        <w:br/>
        <w:t>                      Celeste não aparece para qualquer um, só para quem tem olhos de ver, que não agride a natureza pode a fada Celeste ver.</w:t>
        <w:br/>
        <w:t>                      Quando você passar por um jardim, preste bem atenção,</w:t>
        <w:br/>
        <w:t>quem sabe não vê a Celeste a brincar entre as borboletas ou a beijar suavemente as margaridas, brincando de esconde-esconde entre as flores, ou ainda brincado de cavalinho comas libélulas?</w:t>
        <w:br/>
        <w:t>                         Só não vá querer prender a fadinha nem seus amigos, pois se o fizer, o jardim vai secar de tristeza, as flores vão murchar,</w:t>
        <w:br/>
        <w:t>a terra secar, e vai chorar a natureza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orge Linhaç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4:00Z</dcterms:created>
  <dc:creator>brandi</dc:creator>
  <dc:description/>
  <dc:language>en-US</dc:language>
  <cp:lastModifiedBy>brandi</cp:lastModifiedBy>
  <dcterms:modified xsi:type="dcterms:W3CDTF">2007-04-24T13:04:00Z</dcterms:modified>
  <cp:revision>1</cp:revision>
  <dc:subject/>
  <dc:title>A FADINHA CELESTE</dc:title>
</cp:coreProperties>
</file>