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 DISCUSSÃO DOS TALHERES</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Garfo, faca e colher estavam numa gaveta discutindo um assunto sério: quem era o melhor e o mais útil no mundo dos homens. A faca, vaidosa, dizia:</w:t>
        <w:br/>
        <w:br/>
        <w:t>- Eu facilito a vida do homem. Corto coisas enormes que ele jamais poderia utilizar ou comer sem a minha ajuda.</w:t>
        <w:br/>
        <w:br/>
        <w:t>O garfo, muito metido, disse com empáfia:</w:t>
        <w:br/>
        <w:br/>
        <w:t>- Sem mim os homens teriam de usar os dedos para levarem os alimentos à boca, e como esquecem de lavar as mãos engoliriam tanta bactéria que teriam indigestão bacteriana.</w:t>
        <w:br/>
        <w:br/>
        <w:t>- Você sabe por que o homem comia com os dedos?</w:t>
        <w:br/>
        <w:br/>
        <w:t>- Não. – disse o garfo.</w:t>
        <w:br/>
        <w:br/>
        <w:t>- Porque achavam que o alimento era sagrado e por isso devia ser comido com os dedos.</w:t>
        <w:br/>
        <w:br/>
        <w:t>- Mas sem lavar as mãos, não é dona faca? Eu continuo dizendo que sou a ferramenta indispensável na mesa dos humanos.</w:t>
        <w:br/>
        <w:br/>
        <w:t>A faca, nervosa, retrucou:</w:t>
        <w:br/>
        <w:br/>
        <w:t>- Deixa de ser burro, garfo tonto. Garfo sem faca é o mesmo que relógio sem ponteiro, um não funciona sem o outro. Eu sou talher mais antigo da história! Fui feita de pedra e servia para a caça e defesa. Depois passei a ser feita de bronze, isso numa outra época.</w:t>
        <w:br/>
        <w:br/>
        <w:t>- Eu sei, seu bobo enxerido, que o homem oriental usava pauzinho a guisa de garfo, feito de bambu e tinha um nome engraçado, hashi. Isso você não sabia. Sabia? Sei, também, que apesar de você ser antigo só chegou ao mundo ocidental no século XI, na Itália. Você foi criado pelos gregos e adotado no século VII pelo Império Bizantino. Na Inglaterra, até o início do século XVII você era considerado utensílio efeminado.</w:t>
        <w:br/>
        <w:br/>
        <w:t>- Não fale assim de mim, dona faca. – choramingou o garfo - Eu não sou efeminado. Eu nasci para facilitar, não para complicar. Eu sei tudo isso que você falou. Sei que ainda hoje, entre os orientais, permanece o uso dos pauzinhos. Com os pauzinhos o homem demorava muito tempo para comer. Cada vez que ele pegava uma porção para levar à boca, caía tudo de volta para o prato. Comigo não. Ele me enche de comida e eu entafulho a sua boca.</w:t>
        <w:br/>
        <w:br/>
        <w:t>- Você, seu garfo, é malvado porque incita o homem a comer demais e muito rápido. O costume de comer muito e rápido é prejudicial à saúde. Os pauzinhos são uma forma de disciplinar a alimentação. Aos poucos e devagar. Com eles não se pode pegar um bolão de comida.</w:t>
        <w:br/>
        <w:br/>
        <w:t>- Não adianta, dona faca, sem esse garfinho aqui o homem é nada vezes nada.</w:t>
        <w:br/>
        <w:br/>
        <w:t>- Ora, não seja convencido! - exclamou a faca – às vezes você machuca a boca das pessoas.</w:t>
        <w:br/>
        <w:br/>
        <w:t>- Ah, é!? E você que corta os dedos das crianças.</w:t>
        <w:br/>
        <w:br/>
        <w:t>- Só das crianças desobedientes. Eu ouço sempre as mães dizendo:</w:t>
        <w:br/>
        <w:br/>
        <w:t>- Crianças não brinquem com facas...</w:t>
        <w:br/>
        <w:br/>
        <w:t>E o garfo exultante acrescentou:</w:t>
        <w:br/>
        <w:br/>
        <w:t>- Viu, viu como eu sou mais útil do que você? Eu nunca ouvi uma mãe dizer: - Não peguem o garfo, crianças!  Ah, ah, ah, eu sou bom demais!!!</w:t>
        <w:br/>
        <w:br/>
        <w:t>- Pode rir seu bobo. – disse a faca amuada – o seu deboche não me atinge, porque eu sei que você também é perigoso nas mãos das crianças.</w:t>
        <w:br/>
        <w:br/>
        <w:t>E a discussão continuou. A colher, que estava quietinha lá no seu cantinho, numa das divisões do porta-talher, interferiu:</w:t>
        <w:br/>
        <w:br/>
        <w:t>- Dá licença!</w:t>
        <w:br/>
        <w:br/>
        <w:t>- Pois não, dona colher – disse o garfo.</w:t>
        <w:br/>
        <w:br/>
        <w:t>- Vocês estão nessa discussão boba de quem é melhor, quem é mais útil sem pensar que somos um conjunto. Deus permitiu que o homem tivesse a inspiração para nos criar e fazer de nós o pai, o filho e o espírito santo das cozinhas. Somos a tríade que facilita o trabalho de preparar e ingerir os alimentos. A minha história é meio nebulosa. Foram encontrados, em escavações, objetos semelhantes a mim, provavelmente, com mais de vinte mil anos. Sei que os gregos antigos utilizavam a colher de pau para preparar e comer os alimentos. Como vocês podem ver a minha história não é tão interessante quanto as suas. O que tenho certeza é que já fomos objetos rústicos, hoje somos mais modernos. Somos feitos de metal, plástico e madeira. Somos até jóias feitas em ouro e prata. Mas a nossa função é a mesma, desde que surgimos na civilização: ajudar o homem na sua alimentação.</w:t>
        <w:br/>
        <w:br/>
        <w:t> Nós somos a união, e a união faz a força. Lembrem-se que um é complemento do outro. E se é para se gabar de utilidade, eu quero fazer uma pergunta:</w:t>
        <w:br/>
        <w:br/>
        <w:t>- Diante de um fumegante prato de sopa, quem é o mais útil? Ah, ah, ah, ah, peguei vocês.</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8:00Z</dcterms:created>
  <dc:creator>brandi</dc:creator>
  <dc:description/>
  <dc:language>en-US</dc:language>
  <cp:lastModifiedBy>brandi</cp:lastModifiedBy>
  <dcterms:modified xsi:type="dcterms:W3CDTF">2007-04-24T10:39:00Z</dcterms:modified>
  <cp:revision>1</cp:revision>
  <dc:subject/>
  <dc:title>A DISCUSSÃO DOS TALHERES</dc:title>
</cp:coreProperties>
</file>