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DESOBEDIÊNCIA DO CÃOZINHO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Chuchuquinho era o quarto de uma ninhada de cinco cães da raça Labrador. Era lindo, tão lindo que os donos da casa, onde vivia com seus pais, resolveram que ele seria o cãozinho da filhinha mais nova.</w:t>
        <w:br/>
        <w:t>A mãe de Chuchuquinho cercava os filhotes de todos os cuidados. Não se descuidava da alimentação, da limpeza e da educação da sua prole. Assim eles iam crescendo fortes, saudáveis e muito inteligentes. A mãe de Chuchuquinho ensinava a todos como respeitar os humanos e a natureza. O cãozinho ouvia, atentamente, os conselhos que sua mãe dava:</w:t>
        <w:br/>
        <w:t>- Meus filhos, obedeçam a sua mãe, sempre. Estudem para ter conhecimento das coisas. Leiam muito, porque os livros são a fonte do saber. Se quiserem ser verdadeiros cães, aprendam a lutar por tudo que querem, sem ferir a sensibilidade dos outros. Aprendam a não pegar o osso que não lhes pertence. Sejam amigos de todos, incluindo os humanos.</w:t>
        <w:br/>
        <w:t>E assim os cãezinhos iam crescendo entre brincadeiras e aprendizado. Um dia, a mãe de Chuchuquinho encontrou, na calçada, um livro de Geografia. Pegou-o, com os dentes, e o levou para casa. Chamou os filhotes e começou a folhear o livro.</w:t>
        <w:br/>
        <w:t>Chuchuquinho foi o que mais se encantou como livro. Passava horas e horas lendo sobre rios e riachos, montanhas, mares e florestas. Ficou encantado. Como era o mais curioso dos cinco, se pôs a pensar:</w:t>
        <w:br/>
        <w:t>- E se eu fosse conhecer tudo isso?</w:t>
        <w:br/>
        <w:t>Lembrou-se das lições de obediência que sua mãe sempre dava. Ainda não era um cão adulto para sair por aí sozinho. Continuou lendo o livro. A curiosidade aumentava.</w:t>
        <w:br/>
        <w:t>Um belo dia ele se aventurou. Afastou-se um pouco da casa onde vivia, e viu um panorama diferente. Muitos carros, tanta gente correndo pra lá e pra cá. Alguém pisou na sua patinha. Ganiu de dor. Assustou-se. Voltou para casa. A mãe o repreendeu:</w:t>
        <w:br/>
        <w:t>- Não quero que saia de casa sem o meu consentimento! Se isso acontecer novamente ficará de castigo.</w:t>
        <w:br/>
        <w:t>Chuchuquinho ficou triste. Queria tanto saber como era o mundo sobre o qual ele lera naquele livro. Um dia ele ouviu uma conversa dos donos da casa. O homem dizia para a mulher:</w:t>
        <w:br/>
        <w:t>- Amanhã eu vou pescar no rio com uns amigos. Por isso quero que prepare a minha sacola com as coisas que preciso. Levarei o cão comigo porque pretendemos caçar alguma coisa.</w:t>
        <w:br/>
        <w:t>Chuchuquinho já havia visto seu pai sair com o dono da casa e voltavam sempre com muitos pássaros mortos. Foi aí que ele bolou o plano. Esconder-se-ia na carroceria da caminhonete e quando chegasse no lugar da pesca ele desceria para explorar o mundo. Assim fez. E lá se foram o homem e seus amigos para a caça e pesca com o Chuchuquinho escondido numa caixa.</w:t>
        <w:br/>
        <w:t>Assim que chegaram, tiraram os apetrechos de caça e pesca da caminhonete. Chuchuquinho tremia pensando na possibilidade de ser descoberto. Ouviu o latido de seu pai. Percebeu que tinham se afastado. Saiu do esconderijo. Olhou a sua volta. Era mato só. Mas ele gostou do que viu. Tanto pássaro cantando, coelhos correndo, veado saltando, ficou encantado. Era mesmo como o livro dizia. Agora queria ver o rio. Andou um pouco mais mato adentro. Lá estava ele. Imenso, barulhento, mas, ao mesmo tempo tão doce. A água transparente deixava ver os peixes nadando. Chuchuquinho até viu a sua imagem no espelho da água. Pensou:</w:t>
        <w:br/>
        <w:t>- Até que eu sou um cão bonitinho. Também sou muito valente. Eu vou conhecer a geografia.</w:t>
        <w:br/>
        <w:t>E continuou a caminhar. Chegou até a montanha. Olhou para cima e exclamou:</w:t>
        <w:br/>
        <w:t>- Caramba, como é grande! É maior do que no livro.</w:t>
        <w:br/>
        <w:t>Andou mais um pouco. Foi para o lado direito da montanha. O que ele viu o deixou deslumbrado. Era uma cachoeira. Branca, tão comprida que mais parecia um longo véu de noiva.</w:t>
        <w:br/>
        <w:t>Já estava cansado de andar. Resolveu voltar para a caminhonete. Agora ele não sabia se estava no caminho certo. Já havia andado bastante e ainda não avistara o veículo. De repente, pumba, ele caiu numa armadilha de caçador que fez um tremendo barulho. Sua patinha ficou presa numa coisa, que ele não sabia o que era. Doía muito. Começou a ganir.</w:t>
        <w:br/>
        <w:t>Passou um tempo e ele ouviu vozes e um latido de cão. Eram os homens felizes pensando que haviam capturado uma lebre. Quando chegaram mais perto, Chuchuquinho reconheceu a voz do homem e do seu pai. Aproximaram-se da armadilha para retirarem a pretensa lebre, quando o homem exclamou:</w:t>
        <w:br/>
        <w:t>- Chuchuquinho, é você!</w:t>
        <w:br/>
        <w:t>- au, au, au. Fez o Chuchuquinho, morto de medo.</w:t>
        <w:br/>
        <w:t>Tiraram o cãozinho da armadilha, enfaixaram a sua patinha, depois de medicada com os primeiros socorros. Partiram para casa.</w:t>
        <w:br/>
        <w:t>Chuchuquinho, tremendo de medo, olhava para o pai que nervoso dizia:</w:t>
        <w:br/>
        <w:t>- Pensou na sua mãe, seu cãozinho maluco? Quando chegarmos você vai saber o que é bom pra tosse. Podia ter morrido se aquela armadilha pegasse no seu pescoço. Como pôde arriscar a vida por causa da curiosidade, seu desobediente? Eu sabia, eu sabia que um dia você ia fazer uma besteira.</w:t>
        <w:br/>
        <w:t>Chegaram em casa. A mãe de Chuchuquinho veio correndo para encontrar o pai e falar do desaparecimento do cãozinho. Não foi preciso. Quando ela avistou o filho, correu para ele ganindo de alegria. Então o pai contou a história. A mãe disse severamente:</w:t>
        <w:br/>
        <w:br/>
        <w:t>- De hoje em diante, você está proibido de chegar até o portão da casa sem que eu saiba. Ficará, duas semanas sem comer ossinho, uma semana sem brincar com seus irmãos na beira da piscina da casa, até aprender a obedecer.</w:t>
        <w:br/>
        <w:t>Chuchuquinho dizia, entre lágrimas:</w:t>
        <w:br/>
        <w:t>- Está bem mamãe, está bem mamãe...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aria Hilda de Jesus Alão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3:00Z</dcterms:created>
  <dc:creator>brandi</dc:creator>
  <dc:description/>
  <dc:language>en-US</dc:language>
  <cp:lastModifiedBy>brandi</cp:lastModifiedBy>
  <dcterms:modified xsi:type="dcterms:W3CDTF">2007-04-24T10:34:00Z</dcterms:modified>
  <cp:revision>1</cp:revision>
  <dc:subject/>
  <dc:title>A DESOBEDIÊNCIA DO CÃOZINHO</dc:title>
</cp:coreProperties>
</file>