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CRIANÇA DENTRO DE NÓS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br/>
        <w:t>Criança nascemos...</w:t>
        <w:br/>
        <w:t>Crescendo, melhor viveremos,</w:t>
        <w:br/>
        <w:t>se essa criança soubermos manter,</w:t>
        <w:br/>
        <w:t>bem viva... bem desperta,</w:t>
        <w:br/>
        <w:t>sempre alegre e esperta...</w:t>
        <w:br/>
        <w:t>É importante saber viver,</w:t>
        <w:br/>
        <w:t>e sempre dentro de nós, saber manter</w:t>
        <w:br/>
        <w:t>aquela criança que conosco nasceu...</w:t>
        <w:br/>
        <w:t>Manter aquela alegria de viver,</w:t>
        <w:br/>
        <w:t>aquela eterna jovialidade,</w:t>
        <w:br/>
        <w:t>independendo da idade...</w:t>
        <w:br/>
        <w:t>Muito triste será a vida adulta,</w:t>
        <w:br/>
        <w:t>se essa criança ficar esquecida,</w:t>
        <w:br/>
        <w:t>em algum canto nosso escondida...</w:t>
        <w:br/>
        <w:t>Essa criança interior,</w:t>
        <w:br/>
        <w:t>está representada pelo nosso amor...</w:t>
        <w:br/>
        <w:t>Se soubermos assumi-la,</w:t>
        <w:br/>
        <w:t>ela permanecerá latente,</w:t>
        <w:br/>
        <w:t>sempre contente...</w:t>
        <w:br/>
        <w:t>Se contudo, a matarmos,</w:t>
        <w:br/>
        <w:t>perderemos a verdadeira beleza</w:t>
        <w:br/>
        <w:t>de nossa vida...</w:t>
        <w:br/>
        <w:t>Perderemos a real alegria de viver,</w:t>
        <w:br/>
        <w:t>assumiremos a tristeza,</w:t>
        <w:br/>
        <w:t>conheceremos o real sofrer...</w:t>
        <w:br/>
        <w:t>Para mantê-la viva,</w:t>
        <w:br/>
        <w:t>basta mantermos o sorriso,</w:t>
        <w:br/>
        <w:t>esquecendo o excesso de siso...</w:t>
        <w:br/>
        <w:t>Não esquecer nossa responsabilidade,</w:t>
        <w:br/>
        <w:t>mas sabendo extrair a felicidade...</w:t>
        <w:br/>
        <w:t>Vamos crescer, adultos ficar...</w:t>
        <w:br/>
        <w:t>Mas... sempre deveremos a vida amar...</w:t>
        <w:br/>
        <w:t>Aquele toque de alegria manter,</w:t>
        <w:br/>
        <w:t>não esquecendo o jeito criança de viver..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cial Salaverry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55:00Z</dcterms:created>
  <dc:creator>brandi</dc:creator>
  <dc:description/>
  <dc:language>en-US</dc:language>
  <cp:lastModifiedBy>brandi</cp:lastModifiedBy>
  <dcterms:modified xsi:type="dcterms:W3CDTF">2007-04-25T14:56:00Z</dcterms:modified>
  <cp:revision>1</cp:revision>
  <dc:subject/>
  <dc:title>A CRIANÇA DENTRO DE NÓS</dc:title>
</cp:coreProperties>
</file>