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COPA DAS CRIANÇA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De verde e amarelo</w:t>
        <w:br/>
        <w:t>Enfeitaram minha escola;</w:t>
        <w:br/>
        <w:t>E um jogo de bola</w:t>
        <w:br/>
        <w:t>Convidaram-me para olhar.</w:t>
        <w:br/>
        <w:br/>
        <w:t>Eles disseram que vai ter pipoca,</w:t>
        <w:br/>
        <w:t>Milho cozido e guaraná.</w:t>
        <w:br/>
        <w:t>Mas é preciso fazer torcida</w:t>
        <w:br/>
        <w:t>Para o Brasil ganhar!</w:t>
        <w:br/>
        <w:br/>
        <w:t>Não entendo nada do jogo</w:t>
        <w:br/>
        <w:t>Mas gosto da grama verdinha.</w:t>
        <w:br/>
        <w:t>Ver aqueles homens correndo na tv</w:t>
        <w:br/>
        <w:t>E pular quando alguém gritar:</w:t>
        <w:br/>
        <w:t>Goooooool! Ah! É gostoso!</w:t>
        <w:br/>
        <w:br/>
        <w:t>É bom pular e gritar</w:t>
        <w:br/>
        <w:t>Sem alguém para dizer:</w:t>
        <w:br/>
        <w:t>Psssssst! Pssssssst! Pssssst!</w:t>
        <w:br/>
        <w:t>Parem de gritar crianças!</w:t>
        <w:br/>
        <w:br/>
        <w:t>Então,... Brasil, Brasil,</w:t>
        <w:br/>
        <w:t>Braaaaaasiiiiiiiil!</w:t>
        <w:br/>
        <w:t>É gooooooool!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ainara de Souza Stumpf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58:00Z</dcterms:created>
  <dc:creator>brandi</dc:creator>
  <dc:description/>
  <dc:language>en-US</dc:language>
  <cp:lastModifiedBy>brandi</cp:lastModifiedBy>
  <dcterms:modified xsi:type="dcterms:W3CDTF">2007-04-24T22:59:00Z</dcterms:modified>
  <cp:revision>1</cp:revision>
  <dc:subject/>
  <dc:title>A COPA DAS CRIANÇAS</dc:title>
</cp:coreProperties>
</file>