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BONEQUINHA PRET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( Para matar a saudade daquela professora, daquela escola, daquela infância que já vai longe...)</w:t>
        <w:br/>
        <w:br/>
        <w:br/>
        <w:br/>
        <w:t>Você conhece a história da Bonequinha Preta? Aquela bonequinha tão bonita, que tem duas trancinhas, tem a boca vermelha, vermelha e os olhos bem redondos? Não conhece? Leia, então, este livrinho e você saberá tudo que aconteceu à Bonequinha Preta.</w:t>
        <w:br/>
        <w:t>ALAÍDE LISBOA DE OLIVEIRA</w:t>
        <w:br/>
        <w:br/>
        <w:t>Mariazinha  tem uma boneca.</w:t>
        <w:br/>
        <w:t>A boneca de Mariazinha é preta como carvão.</w:t>
        <w:br/>
        <w:t>A boneca de Mariazinha é muito bonita!</w:t>
        <w:br/>
        <w:t>Ela tem duas trancinhas, tem a boca vermelha, vermelha e os olhos bem redondos.</w:t>
        <w:br/>
        <w:t>Mariazinha gosta  tanto da Bonequinha Preta!</w:t>
        <w:br/>
        <w:t>Mariazinha tem muito cuidado com a Bonequinha Preta.</w:t>
        <w:br/>
        <w:t>Mariazinha dá banho na Bonequinha Preta e faz a comidinha da Bonequinha Preta.</w:t>
        <w:br/>
        <w:t>Mariazinha costura os vestidinhos da Bonequinha Preta.</w:t>
        <w:br/>
        <w:t>A bonequinha dorme na cama de Mariazinha.</w:t>
        <w:br/>
        <w:t>Ela dorme cedinho... e acorda cedinho também.</w:t>
        <w:br/>
        <w:t>De manhã, Mariazinha pergunta à Bonequinha Preta:</w:t>
        <w:br/>
        <w:t>“Bonequinha Preta, você gosta muito de mim?”</w:t>
        <w:br/>
        <w:t>E a Bonequinha Preta responde:</w:t>
        <w:br/>
        <w:t>”Gosto muito de você, Mariazinha.”</w:t>
        <w:br/>
        <w:t>Depois a Bonequinha Preta pergunta:</w:t>
        <w:br/>
        <w:t>“E você, Mariazinha, também gosta muito da Bonequinha Preta?</w:t>
        <w:br/>
        <w:t>E Mariazinha responde:</w:t>
        <w:br/>
        <w:t>“Gosto muito de você, minha Bonequinha Preta.”</w:t>
        <w:br/>
        <w:t>Mariazinha hoje vai passear com a mamãe.</w:t>
        <w:br/>
        <w:t>Mariazinha não pode levar a  boneca para passear.</w:t>
        <w:br/>
        <w:t>O passeio é muito longe e a boneca é pequena. Boneca pequena não pode andar  muito.</w:t>
        <w:br/>
        <w:t>Antes de sair, Mariazinha diz à boneca:</w:t>
        <w:br/>
        <w:t>“Bonequinha Preta, vou passear com a Mamãe.</w:t>
        <w:br/>
        <w:t>Fique muito quietinha em casa e não faça arte.</w:t>
        <w:br/>
        <w:t>Bonequinha Preta, não chegue à janela, senão você pode cair.”</w:t>
        <w:br/>
        <w:t>A Bonequinha Preta ouve tudo e responde:</w:t>
        <w:br/>
        <w:t>“Pode ir passear sossegada, Mariazinha! Eu fico quietinha em casa e não chego à janela.”</w:t>
        <w:br/>
        <w:t>Mariazinha sai com a Mamãe.</w:t>
        <w:br/>
        <w:t>A Bonequinha Preta fica triste, assentada na poltrona..., na poltrona lá da sala de visitas.</w:t>
        <w:br/>
        <w:t>De repente, um gatinho começa a miar...</w:t>
        <w:br/>
        <w:t>O gatinho está miando lá na calçada.</w:t>
        <w:br/>
        <w:t>O gatinho mia assim: miau! Miau!</w:t>
        <w:br/>
        <w:t>A bonequinha está com muita vontade de espiar o gatinho.</w:t>
        <w:br/>
        <w:t>São tão bonitinhos os gatinhos!</w:t>
        <w:br/>
        <w:t>A Bonequinha Preta diz assim:</w:t>
        <w:br/>
        <w:t>“Vou à janela espiar o gatinho. Vou espiar um pouquinho só...</w:t>
        <w:br/>
        <w:t>um pouquinho só, Mariazinha não se zanga.”</w:t>
        <w:br/>
        <w:t>A bonequinha desce da poltrona. A bonequinha chega pertinho da janela!</w:t>
        <w:br/>
        <w:t>A janela é tão alta e a Bonequinha Preta é tão pequena!</w:t>
        <w:br/>
        <w:t>Mas o gatinho está miando lá fora...</w:t>
        <w:br/>
        <w:t>O gatinho está miando lá na calçada...</w:t>
        <w:br/>
        <w:t>O gatinho está miando assim: miau! Miau!</w:t>
        <w:br/>
        <w:t>E a bonequinha quer mesmo ver o gatinho.</w:t>
        <w:br/>
        <w:t>São tão bonitinhos os gatinhos!</w:t>
        <w:br/>
        <w:t>A janela é tão alta!</w:t>
        <w:br/>
        <w:t>A Bonequinha Preta é tão pequena!</w:t>
        <w:br/>
        <w:t>A bonequinha começa a pular para alcançar a janela.</w:t>
        <w:br/>
        <w:t>A bonequinha pula assim: u-pa! u-pa!</w:t>
        <w:br/>
        <w:t>A bonequinha pula cada vez mais alto: u-pa! u-pa!</w:t>
        <w:br/>
        <w:t>Mas a bonequinha não pode ver o gatinho.</w:t>
        <w:br/>
        <w:t>A janela é tão alta!</w:t>
        <w:br/>
        <w:t>A Bonequinha Preta tem uma idéia!</w:t>
        <w:br/>
        <w:t>A bonequinha bate palmas de  contente!</w:t>
        <w:br/>
        <w:t>E diz: “Ah! Já sei! Vou por a poltrona perto da janela... e depois... subo na poltrona!”</w:t>
        <w:br/>
        <w:t>A Bonequinha Preta põe a poltrona perto da janela. Depois, sobe na poltrona... e quase  alcança a janela! A bonequinha levanta-se na pontinha dos pés...</w:t>
        <w:br/>
        <w:t>Quase, quase... falta só um pouquinho!</w:t>
        <w:br/>
        <w:t>A bonequinha está toda contente e diz: “Se eu der um pulinho, eu vejo o gatinho!”</w:t>
        <w:br/>
        <w:t>A bonequinha dá um pulo: u-pa!</w:t>
        <w:br/>
        <w:t>A bonequinha dá outro  pulo mais alto: u-pa!</w:t>
        <w:br/>
        <w:t>A bonequinha dá um pulo alto demais... e cai da janela!</w:t>
        <w:br/>
        <w:t>Coitadinha!</w:t>
        <w:br/>
        <w:t>A Bonequinha Preta cai da janela!  Mas a bonequinha ainda tem sorte! Vai passando  na mesma hora um verdureiro, e a bonequinha cai no cesto de verduras!</w:t>
        <w:br/>
        <w:t>O cesto está cheio de alfaces e a bonequinha não se machuca.</w:t>
        <w:br/>
        <w:t>Mas o verdureiro leva um susto – ui!</w:t>
        <w:br/>
        <w:t>A Bonequinha Preta também leva um susto – ui!</w:t>
        <w:br/>
        <w:t>- E o gatinho que estava miando na calçada da rua?</w:t>
        <w:br/>
        <w:t>- O gatinho também leva um susto – ui!</w:t>
        <w:br/>
        <w:t>O verdureiro desce o cesto da cabeça. Ele quer tirar a bonequinha do cesto.</w:t>
        <w:br/>
        <w:t>Mas quando desce o cesto... leva outro susto!</w:t>
        <w:br/>
        <w:t>O gatinho da calçada dá um pulo e zaz!... pega a bonequinha!</w:t>
        <w:br/>
        <w:t>O gatinho pega a bonequinha pelo vestido, e sai correndo com a bonequinha presa nos dentes!</w:t>
        <w:br/>
        <w:t>Mariazinha volta do passeio toda contente e entra em casa gritando:</w:t>
        <w:br/>
        <w:t>“Bonequinha Preta , estou com saudades de você!”</w:t>
        <w:br/>
        <w:t>Ninguém responde!</w:t>
        <w:br/>
        <w:t>Mariazinha procura a boneca pela casa inteira!</w:t>
        <w:br/>
        <w:t>Mariazinha não acha a boneca e começa a chorar.</w:t>
        <w:br/>
        <w:t>Estão batendo à porta da casa de Mariazinha.</w:t>
        <w:br/>
        <w:t>- Quem será?</w:t>
        <w:br/>
        <w:t>- Ah! É o verdureiro!</w:t>
        <w:br/>
        <w:t>Mariazinha vai chorando, chorando até a porta.</w:t>
        <w:br/>
        <w:t>O verdureiro diz assim: “Não chore, Mariazinha!</w:t>
        <w:br/>
        <w:t>Eu vi sua boneca: ela caiu da janela; e caiu dentro do meu cesto.</w:t>
        <w:br/>
        <w:t>O gatinho da calçada pulou no cesto... e pegou sua bonequinha.</w:t>
        <w:br/>
        <w:t>Pegou com os dentes e saiu correndo!</w:t>
        <w:br/>
        <w:t>Mas eu sei onde mora o gatinho.</w:t>
        <w:br/>
        <w:t>Guarde me cesto, Mariazinha, que eu vou buscar sua bonequinha.”</w:t>
        <w:br/>
        <w:t>O verdureiro gosta muito de Mariazinha! Ela é tão boazinha!</w:t>
        <w:br/>
        <w:t>O verdureiro vai correndo. O verdureiro entra numa rua, sai noutra rua, passa pelo parque, atravessa a ponte...</w:t>
        <w:br/>
        <w:t>Ih! Que gatinho que mora longe! Mas o  verdureiro, até que enfim, chega perto da casa do gatinho.</w:t>
        <w:br/>
        <w:t>O verdureiro espia um pouco:</w:t>
        <w:br/>
        <w:t>A Bonequinha Preta está bem sentada na grama.</w:t>
        <w:br/>
        <w:t>- E o gatinho?</w:t>
        <w:br/>
        <w:t>- O gatinho está dançado!</w:t>
        <w:br/>
        <w:t>Ele quer fazer a bonequinha rir! O gatinho não é mau, não.</w:t>
        <w:br/>
        <w:t>O gatinho gosta muito de bonecas.</w:t>
        <w:br/>
        <w:t>Ele quer fazer a bonequinha rir...</w:t>
        <w:br/>
        <w:t>Mas a  Bonequinha Preta não ri.</w:t>
        <w:br/>
        <w:t>Ela está com saudades de Mariazinha.</w:t>
        <w:br/>
        <w:t>O verdureiro sabe que o gatinho não é mau. O verdureiro chega mais perto e diz ao gatinho:</w:t>
        <w:br/>
        <w:t>“Gatinho, vim buscar a Bonequinha Preta; Mariazinha está em casa chorando!”</w:t>
        <w:br/>
        <w:t>o gatinho começa a miar triste: miau! Miau! O verdureiro então pergunta:</w:t>
        <w:br/>
        <w:t>“Você também quer ir, gatinho?</w:t>
        <w:br/>
        <w:t>Quer morar na casa de Mariazinha, também? Ela é tão boazinha!”</w:t>
        <w:br/>
        <w:t>O verdureiro, a Bonequinha Preta e o gatinho vêm juntos, todos três.</w:t>
        <w:br/>
        <w:t>Vêm alegres para a casa de Mariazinha.</w:t>
        <w:br/>
        <w:t>Mariazinha está esperando na porta da casa.</w:t>
        <w:br/>
        <w:t>Mariazinha fica tão contente quando eles chegam!</w:t>
        <w:br/>
        <w:t>Mariazinha não se zanga com a Bonequinha Preta.</w:t>
        <w:br/>
        <w:t>A bonequinha promete não desobedecer mais.</w:t>
        <w:br/>
        <w:t>O gatinho também promete que será muito bonzinho!</w:t>
        <w:br/>
        <w:t>Mariazinha está tão contente! Mariazinha agradece muito ao verdureiro.</w:t>
        <w:br/>
        <w:t>O verdureiro é tão bom!</w:t>
        <w:br/>
        <w:t>Lá vai o verdureiro pela rua, gritando:</w:t>
        <w:br/>
        <w:t>- Alfaces fresquinhas!...</w:t>
        <w:br/>
        <w:t>- Alfaces fresquinhas!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ernanda arauj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7:00Z</dcterms:created>
  <dc:creator>brandi</dc:creator>
  <dc:description/>
  <dc:language>en-US</dc:language>
  <cp:lastModifiedBy>brandi</cp:lastModifiedBy>
  <dcterms:modified xsi:type="dcterms:W3CDTF">2007-04-24T19:58:00Z</dcterms:modified>
  <cp:revision>1</cp:revision>
  <dc:subject/>
  <dc:title>A BONEQUINHA PRETA</dc:title>
</cp:coreProperties>
</file>