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8535"/>
      </w:tblGrid>
      <w:tr>
        <w:trPr>
          <w:trHeight w:val="146" w:hRule="atLeast"/>
        </w:trPr>
        <w:tc>
          <w:tcPr>
            <w:tcW w:w="8535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A árvore dos desejos... </w:t>
              <w:br/>
              <w:br/>
              <w:t xml:space="preserve">Era uma vez, na Terra encantada. Havia uma árvore muito, muito engraçada. </w:t>
              <w:br/>
              <w:t xml:space="preserve">Qualquer pessoa que fosse, e para a árvore olhasse, logo tinha vontade de soltar grande gargalhada. </w:t>
              <w:br/>
              <w:br/>
              <w:t xml:space="preserve">A árvore tinha um tronco muito comprido, ia do chão, até muito longe, além das nuvens. </w:t>
              <w:br/>
              <w:br/>
              <w:t xml:space="preserve">Qualquer pessoa iria logo perguntar: - Onde será que os galhos batem? Onde será que as folhas balançam? </w:t>
              <w:br/>
              <w:br/>
              <w:t xml:space="preserve">Talvez nem tão longe assim. E como seria colher seus frutos? Como seria o nome de árvore tão engraçada? Que só de olhar dava vontade de dar risada. </w:t>
              <w:br/>
              <w:br/>
              <w:t xml:space="preserve">Lá longe, muito longe, além das nuvens, onde os galhos da árvore muito alta, se esbarram, as folhas brincam de se esconder, e fazem cócegas nos rostos dos anjos que ficam corados, e logo começam a correr. </w:t>
              <w:br/>
              <w:br/>
              <w:t xml:space="preserve">Cristal Rosa era uma menina muito curiosa e tudo perguntava: onde? Como? Porque? </w:t>
              <w:br/>
              <w:t xml:space="preserve">Eram suas três palavras preferidas. Cristal Rosa morava na Terra encantada, mas lá não tinha nascido. Diziam que ela tinha sido para lá levada por uma revoada de fadas. </w:t>
              <w:br/>
              <w:br/>
              <w:t xml:space="preserve">Cristal Rosa era filha única de uma estrela solteira. Sua mãe altaneira estava apaixonada pelo sol que nunca lhe deu um sorriso, e nunca retribui tão forte amor. A estrela magoada, chorou, chorou, suas lágrimas rolaram, rolaram e caíram bem em cima do peito da árvore, que apesar deintocado pelo astro, resolveu atender o desejo secreto da estrela. Deu-lhe de presente o fruto do desejo, que era ter uma linda filha. Cristal Rosa era linda, brilhante e pequena. </w:t>
              <w:br/>
              <w:br/>
              <w:t xml:space="preserve">Com o tempo a estrela, cada dia mais triste, pois seu sol não lhe correspondia. Ela resolveu economizar energia e se apagar. As fadas com pena da pobre Cristal Rosa, a enviaram para a Terra encantada. A menina tão solitária chorava e ardia de saudades de sua mãe a estrela apagada. </w:t>
              <w:br/>
              <w:br/>
              <w:t xml:space="preserve">Um dia uma das fadas em visita a Terra encantada escutou esse choro, e voou, tão alto, com suas amigas, tocou um dos frutos da árvore dos desejos. O fruto caiu bem no colo de Cristal Rosa que faminta deu uma boa mordida no estranho fruto. Na mesma hora a paisagem se modificou e desceu pelos galhos da árvore frondosa, escorregando pelas cores lindas de um arco-íris, uma mulher de beleza sem igual. Seu vestido colado ao corpo era de fundo verde, e brilhava aos raios do sol. Enfeitada de incontáveis flores coloridas e perfumadas, a mulher desceu até Cristal Rosa, que logo reconheceu sua mãe a estrela apagada, estava transformada, em linda primavera. Resolveu abandonar o espaço, onde vivia solitária, e emprestaria sua beleza e sua graça para os outros habitantes da Terra Encantada, junto com sua filha amada. </w:t>
            </w:r>
          </w:p>
        </w:tc>
      </w:tr>
      <w:tr>
        <w:trPr>
          <w:trHeight w:val="304" w:hRule="atLeast"/>
        </w:trPr>
        <w:tc>
          <w:tcPr>
            <w:tcW w:w="8535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radia Rhian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0:00Z</dcterms:created>
  <dc:creator>brandi</dc:creator>
  <dc:description/>
  <dc:language>en-US</dc:language>
  <cp:lastModifiedBy>brandi</cp:lastModifiedBy>
  <dcterms:modified xsi:type="dcterms:W3CDTF">2007-04-24T20:01:00Z</dcterms:modified>
  <cp:revision>1</cp:revision>
  <dc:subject/>
  <dc:title>A árvore dos desejos</dc:title>
</cp:coreProperties>
</file>