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9473"/>
      </w:tblGrid>
      <w:tr>
        <w:trPr>
          <w:trHeight w:val="142" w:hRule="atLeast"/>
        </w:trPr>
        <w:tc>
          <w:tcPr>
            <w:tcW w:w="947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A ÁRVORE E A VARA</w:t>
            </w: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cs="Verdana" w:ascii="Verdana" w:hAnsi="Verdana"/>
                <w:color w:val="000000"/>
              </w:rPr>
              <w:t>A árvore crescia viçosa no meio do jardim, com seus ramos de folhas tenras e brilhantes apontando para o céu como se desejassem subir e abraçar o Sol que resplandecia lá em cima, bem acima das nuvens. Ela ainda era nova, estava no princípio da vida, mas de tanto ouvir os que passavam elogiarem a sua beleza, acabou acreditando que nenhuma outra planta a superava em elegância e perfeição. E esse sentimento cresceu de tal forma que ela achou por bem reclamar da presença de uma vara de bambu já seco que se encontrava espetada no chão, a seu lado. </w:t>
              <w:br/>
              <w:br/>
              <w:t>          - Ora, bambu, você ainda não percebeu que está aí parado, muito perto de mim? Pois então! Trate de chegar um pouco mais para lá. </w:t>
              <w:br/>
              <w:br/>
              <w:t>          O bambu fingiu que não tinha ouvido, e por isso não deu resposta. Logo em seguida a pequenina árvore virou-se para a cerca de espinhos que a rodeava, e falou com voz afetada: </w:t>
              <w:br/>
              <w:br/>
              <w:t>          - E você, cerca espinhenta, bem que podia sair daí e ir para outro lugar, bem longe de mim. A sua feiúra simplesmente me irrita. </w:t>
              <w:br/>
              <w:br/>
              <w:t>          A cerca de espinhos também ficou calada, porque achou que era preferível não responder à agressão sofrida. Mas aí um lagarto que estivera prestando atenção no que a arvorezinha dizia, levantou sua cabeça e comentou: </w:t>
              <w:br/>
              <w:br/>
              <w:t>          - Pequenina árvore, você é bonita, realmente. Mas não esqueça que o seu porte é ereto e firme porque a vara de bambu é que a mantém assim, enquanto a cerca de espinhos está ao seu redor só para manter afastadas as companhias indesejáveis que poderiam prejudicá-la. Portanto, ao invés de ficar reclamando do que não deve, agradeça às suas companheiras a possibilidade de estar se transformando naquilo que é. </w:t>
              <w:br/>
              <w:br/>
              <w:t>     </w:t>
            </w:r>
            <w:r>
              <w:rPr>
                <w:rStyle w:val="StrongEmphasis"/>
                <w:rFonts w:cs="Verdana" w:ascii="Verdana" w:hAnsi="Verdana"/>
                <w:color w:val="FF0000"/>
              </w:rPr>
              <w:t>Moral da história</w:t>
            </w:r>
            <w:r>
              <w:rPr>
                <w:rFonts w:cs="Verdana" w:ascii="Verdana" w:hAnsi="Verdana"/>
                <w:color w:val="000000"/>
              </w:rPr>
              <w:t xml:space="preserve">: Nunca se esqueça de dar valor a quem merece. </w:t>
              <w:br/>
              <w:br/>
              <w:t xml:space="preserve">Baseado numa fábula de Leonardo da Vinci. </w:t>
            </w:r>
          </w:p>
        </w:tc>
      </w:tr>
      <w:tr>
        <w:trPr>
          <w:trHeight w:val="295" w:hRule="atLeast"/>
        </w:trPr>
        <w:tc>
          <w:tcPr>
            <w:tcW w:w="947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5:00Z</dcterms:created>
  <dc:creator>brandi</dc:creator>
  <dc:description/>
  <dc:language>en-US</dc:language>
  <cp:lastModifiedBy>brandi</cp:lastModifiedBy>
  <dcterms:modified xsi:type="dcterms:W3CDTF">2007-04-24T21:36:00Z</dcterms:modified>
  <cp:revision>1</cp:revision>
  <dc:subject/>
  <dc:title>A ÁRVORE E A VARA</dc:title>
</cp:coreProperties>
</file>