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FF0000"/>
        </w:rPr>
        <w:t xml:space="preserve">A ÁGUIA E A FLECHA, </w:t>
      </w:r>
      <w:r>
        <w:rPr>
          <w:rFonts w:cs="Verdana" w:ascii="Verdana" w:hAnsi="Verdana"/>
          <w:b/>
          <w:bCs/>
          <w:color w:val="FF0000"/>
        </w:rPr>
        <w:br/>
      </w:r>
      <w:r>
        <w:rPr>
          <w:rFonts w:cs="Verdana" w:ascii="Verdana" w:hAnsi="Verdana"/>
          <w:color w:val="000000"/>
        </w:rPr>
        <w:br/>
        <w:t>          A manhã era calma, de brisa fresca, e o sol brilhava forte nas alturas. Tranqüila e satisfeita a águia voava baixo em seu pedaço de céu, quando de repente foi atingida no peito por uma flecha certeira. Mortalmente ferida, ela caiu ao chão, e lá deitada, aguardando a morte, percebeu que a seta que a atingira trazia na extremidade algumas penas. Então, em seus últimos momentos, a águia ainda conseguiu murmurar: </w:t>
        <w:br/>
        <w:br/>
        <w:t>          - Oh, deus das aves, como é triste saber que nós ajudamos os nossos inimigos a preparar as armas que causarão a nossa própria destruição. </w:t>
        <w:br/>
        <w:br/>
        <w:t>          </w:t>
      </w:r>
      <w:r>
        <w:rPr>
          <w:rStyle w:val="StrongEmphasis"/>
          <w:rFonts w:cs="Verdana" w:ascii="Verdana" w:hAnsi="Verdana"/>
          <w:color w:val="FF0000"/>
        </w:rPr>
        <w:t>Moral da história</w:t>
      </w:r>
      <w:r>
        <w:rPr>
          <w:rFonts w:cs="Verdana" w:ascii="Verdana" w:hAnsi="Verdana"/>
          <w:color w:val="000000"/>
        </w:rPr>
        <w:t>: Cuida-te do perigo, porque ele pode morar bem ao lado de tua casa. </w:t>
        <w:br/>
        <w:br/>
        <w:br/>
        <w:t>          Baseado em uma fábula de Esop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1:39:00Z</dcterms:created>
  <dc:creator>brandi</dc:creator>
  <dc:description/>
  <dc:language>en-US</dc:language>
  <cp:lastModifiedBy>brandi</cp:lastModifiedBy>
  <dcterms:modified xsi:type="dcterms:W3CDTF">2007-04-24T21:39:00Z</dcterms:modified>
  <cp:revision>1</cp:revision>
  <dc:subject/>
  <dc:title>A ÁGUIA E A FLECHA, </dc:title>
</cp:coreProperties>
</file>