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1)       Visto branco, não sou leite</w:t>
        <w:br/>
        <w:t>         Branco como seu dentinho</w:t>
        <w:br/>
        <w:t>         Tome o remédio e se deite</w:t>
        <w:br/>
        <w:t>         Prá você ficar bonzinho...</w:t>
        <w:br/>
        <w:t>         Qual a minha profissão?</w:t>
        <w:br/>
        <w:t>         R: MÉDICO.</w:t>
        <w:br/>
        <w:br/>
        <w:t>2) Com tábuas faço de tudo</w:t>
        <w:br/>
        <w:t>Uso serrote e o martelo</w:t>
        <w:br/>
        <w:t>Na madeira pregos furo</w:t>
        <w:br/>
        <w:t>Fabrico tudo que quero...</w:t>
        <w:br/>
        <w:t>Qual a minha profissão?</w:t>
        <w:br/>
        <w:t>R:MARCENEIRO.</w:t>
        <w:br/>
        <w:br/>
        <w:t>3) No trânsito eu sou um perito</w:t>
        <w:br/>
        <w:t>Com meu carro de aluguel</w:t>
        <w:br/>
        <w:t>Do guarda ouço um apito</w:t>
        <w:br/>
        <w:t>Que me olha como um réu...</w:t>
        <w:br/>
        <w:t>Qual a minha profissão?</w:t>
        <w:br/>
        <w:t>R:MOROTISTA DE TAXI.</w:t>
        <w:br/>
        <w:br/>
        <w:t>4) Prá subir tem minha ajuda</w:t>
        <w:br/>
        <w:t>Prá descer terá também</w:t>
        <w:br/>
        <w:t>Nos andares deixo muda</w:t>
        <w:br/>
        <w:t>Minha vida é um vaivém...</w:t>
        <w:br/>
        <w:t>Qual a minha profissão?</w:t>
        <w:br/>
        <w:t>R:ASCENSORISTA.</w:t>
        <w:br/>
        <w:br/>
        <w:t>5) Crio gado e outros bichos</w:t>
        <w:br/>
        <w:t>Minha casa é lá no mato</w:t>
        <w:br/>
        <w:t>Tiro leite aos esguichos</w:t>
        <w:br/>
        <w:t>Prá você crescer de fato...</w:t>
        <w:br/>
        <w:t>Qual a minha profissão?</w:t>
        <w:br/>
        <w:t>R:FAZENDEIRO.</w:t>
        <w:br/>
        <w:br/>
        <w:br/>
        <w:t>6) O meu cavalo é valente</w:t>
        <w:br/>
        <w:t>Nas raias: um estampido!</w:t>
        <w:br/>
        <w:t>Aposte logo na gente</w:t>
        <w:br/>
        <w:t>Que o prêmio é garantido!</w:t>
        <w:br/>
        <w:t>Qual a minha profissão?</w:t>
        <w:br/>
        <w:t>R:JÓQUEI.</w:t>
        <w:br/>
        <w:br/>
        <w:t>7) Do seu filhinho eu cuido</w:t>
        <w:br/>
        <w:t>Com amor e com carinho</w:t>
        <w:br/>
        <w:t>Dele eu não me descuido</w:t>
        <w:br/>
        <w:t>Nem sequer um minutinho...</w:t>
        <w:br/>
        <w:t>Qual a minha profissão?</w:t>
        <w:br/>
        <w:t>R:BABÁ.</w:t>
        <w:br/>
        <w:br/>
        <w:t>8) Faço verso e faço rima</w:t>
        <w:br/>
        <w:t xml:space="preserve">Minha vida é a poesia </w:t>
        <w:br/>
        <w:t>        Agradeço a Deus a sina</w:t>
        <w:br/>
        <w:t>De escrever noite e dia...</w:t>
        <w:br/>
        <w:t>Qual a minha profissão?</w:t>
        <w:br/>
        <w:t>R: POETA.</w:t>
        <w:br/>
        <w:br/>
        <w:t>9) Empresto dinheiro a todos</w:t>
        <w:br/>
        <w:t>E mal pagador não aturo</w:t>
        <w:br/>
        <w:t>E com dinheiro dos outros</w:t>
        <w:br/>
        <w:t>Empresto a outros com juro...</w:t>
        <w:br/>
        <w:t>Qual a minha profissão?</w:t>
        <w:br/>
        <w:t>R:BANQUEIRO.</w:t>
        <w:br/>
        <w:br/>
        <w:t>10) O manche é meu volante</w:t>
        <w:br/>
        <w:t>Comandar é meu papel</w:t>
        <w:br/>
        <w:t>Meu trabalho é fascinante</w:t>
        <w:br/>
        <w:t>De avião vou pro céu...</w:t>
        <w:br/>
        <w:t>Qual a minha profissão?</w:t>
        <w:br/>
        <w:t>R:PILOTO.</w:t>
        <w:br/>
        <w:br/>
        <w:br/>
        <w:t>11) Na sua presença eu faço</w:t>
        <w:br/>
        <w:t>Sumir coisas de montão</w:t>
        <w:br/>
        <w:t xml:space="preserve">Com truques eu embaraço </w:t>
        <w:br/>
        <w:t>Seus olhos e sua atenção...</w:t>
        <w:br/>
        <w:t>Qual a minha profissão?</w:t>
        <w:br/>
        <w:t>R:MÁGICO.</w:t>
        <w:br/>
        <w:br/>
        <w:t>12) Com o que trabalho, não vejo</w:t>
        <w:br/>
        <w:t>Não se pega e nem se brinca</w:t>
        <w:br/>
        <w:t>Sem a proteção no manejo</w:t>
        <w:br/>
        <w:t>Dá um choque bem supimpa...</w:t>
        <w:br/>
        <w:t>Qual a minha profissão?</w:t>
        <w:br/>
        <w:t>R:ELETRICISTA.</w:t>
        <w:br/>
        <w:br/>
        <w:t>13) A sua conversa secreta</w:t>
        <w:br/>
        <w:t>Sem saber a faço ouvir</w:t>
        <w:br/>
        <w:t>E entrego como meta</w:t>
        <w:br/>
        <w:t>Sua carta sem abrir...</w:t>
        <w:br/>
        <w:t>Qual a minha profissão?</w:t>
        <w:br/>
        <w:t>R:CARTEIRO.</w:t>
        <w:br/>
        <w:br/>
        <w:t>14) Com o saber é que lido</w:t>
        <w:br/>
        <w:t>Conhecimento é tudo!</w:t>
        <w:br/>
        <w:t>Muitas frases eu lhe dito</w:t>
        <w:br/>
        <w:t>E vivo do seu estudo...</w:t>
        <w:br/>
        <w:t>Qual a minha profissão?</w:t>
        <w:br/>
        <w:t>R:PROFESSOR(A)</w:t>
        <w:br/>
        <w:br/>
        <w:t>15) Os sorvetes que eu faço</w:t>
        <w:br/>
        <w:t>Com frias lambidas são</w:t>
        <w:br/>
        <w:t>Devoradas passo a passo</w:t>
        <w:br/>
        <w:t>Durante todo o verão...</w:t>
        <w:br/>
        <w:t>Qual a minha profissão?</w:t>
        <w:br/>
        <w:t>R:SORVETEIRO.</w:t>
        <w:br/>
        <w:br/>
        <w:br/>
        <w:t>16) Dos números eu faço mágica</w:t>
        <w:br/>
        <w:t>Sem calculadora dou show</w:t>
        <w:br/>
        <w:t>Com fórmulas enigmáticas</w:t>
        <w:br/>
        <w:t>O resultado eu te dou...</w:t>
        <w:br/>
        <w:t>Qual a minha profissão?</w:t>
        <w:br/>
        <w:t>R:MATEMÁTICO.</w:t>
        <w:br/>
        <w:br/>
        <w:t>17) Coloco a massa no forno</w:t>
        <w:br/>
        <w:t>Faço broa, biscoito e pão</w:t>
        <w:br/>
        <w:t>Meu serviço dá retorno</w:t>
        <w:br/>
        <w:t>E eu ganho um dinheirão...</w:t>
        <w:br/>
        <w:t>Qual a minha profissão?</w:t>
        <w:br/>
        <w:t>R:PADEIRO.</w:t>
        <w:br/>
        <w:br/>
        <w:t>18) Do fogão faço brinquedo</w:t>
        <w:br/>
        <w:t>Das panelas diversão</w:t>
        <w:br/>
        <w:t>Do tempero meu segredo</w:t>
        <w:br/>
        <w:t>De cozinhar ganha-pão...</w:t>
        <w:br/>
        <w:t>Qual a minha profissão?</w:t>
        <w:br/>
        <w:t>R: COZINHEIRA(O)</w:t>
        <w:br/>
        <w:br/>
        <w:t>19) Com tijolos e cimento</w:t>
        <w:br/>
        <w:t>E faço casas de montão</w:t>
        <w:br/>
        <w:t>Dou reboco e acabamento</w:t>
        <w:br/>
        <w:t>E na obra eu sou pião...</w:t>
        <w:br/>
        <w:t>Qual a minha profissão?</w:t>
        <w:br/>
        <w:t>R:PEDREIRO.</w:t>
        <w:br/>
        <w:br/>
        <w:t>20) Minha saia chega aos pés</w:t>
        <w:br/>
        <w:t>Pois sou muito recatado</w:t>
        <w:br/>
        <w:t>Se pensar que sou mulher</w:t>
        <w:br/>
        <w:t>Não perdôo o seu pecado...</w:t>
        <w:br/>
        <w:t>Qual a minha profissão?</w:t>
        <w:br/>
        <w:t>R:PADRE.</w:t>
        <w:br/>
        <w:br/>
        <w:br/>
        <w:t>21) Defendo-te com ardor</w:t>
        <w:br/>
        <w:t>Das armadilhas da lei</w:t>
        <w:br/>
        <w:t>O Juiz e o promotor</w:t>
        <w:br/>
        <w:t>Concordaram e te soltei...</w:t>
        <w:br/>
        <w:t>Qual a minha profissão?</w:t>
        <w:br/>
        <w:t>R:ADVOGADO.</w:t>
        <w:br/>
        <w:br/>
        <w:br/>
        <w:t>22) Trabalho pertinho do céu</w:t>
        <w:br/>
        <w:t>Mas nele não posso entrar</w:t>
        <w:br/>
        <w:t>Dou anestesia com gel</w:t>
        <w:br/>
        <w:t>E faço o dentinho brilhar...</w:t>
        <w:br/>
        <w:t>Qual a minha profissão?</w:t>
        <w:br/>
        <w:t>R:DENTISTA.</w:t>
        <w:br/>
        <w:br/>
        <w:t>23) A roupa que está vestindo</w:t>
        <w:br/>
        <w:t>Com linha e agulha eu fiz</w:t>
        <w:br/>
        <w:t>Grata sou ao meu destino</w:t>
        <w:br/>
        <w:t>Por vesti-lo e ser feliz...</w:t>
        <w:br/>
        <w:t>Qual a minha profissão?</w:t>
        <w:br/>
        <w:t>R:COSTUREIRA(O)</w:t>
        <w:br/>
        <w:br/>
        <w:t>24) Num sapato com defeito</w:t>
        <w:br/>
        <w:t>Ponho sola, salto e brilho</w:t>
        <w:br/>
        <w:t>Só no chulé não dou jeito</w:t>
        <w:br/>
        <w:t>Do sapato do seu filho!</w:t>
        <w:br/>
        <w:t>Qual a minha profissão?</w:t>
        <w:br/>
        <w:t>R:SAPATEIRO.</w:t>
        <w:br/>
        <w:br/>
        <w:t>25) Para o papel eu transporto</w:t>
        <w:br/>
        <w:t xml:space="preserve">Minhas idéias com a mão </w:t>
        <w:br/>
        <w:t>Meus desenhos eu retoco</w:t>
        <w:br/>
        <w:t>Até chegar à perfeição...</w:t>
        <w:br/>
        <w:t>Qual a minha profissão?</w:t>
        <w:br/>
        <w:t>R:DESENHISTA.</w:t>
        <w:br/>
        <w:br/>
        <w:t>26) Com os pés eu ganho a vida</w:t>
        <w:br/>
        <w:t>Sem eles: eu peço esmola!</w:t>
        <w:br/>
        <w:t>Levo à loucura a torcida</w:t>
        <w:br/>
        <w:t>E dentro do gol foi a bola...</w:t>
        <w:br/>
        <w:t>Qual a minha profissão?</w:t>
        <w:br/>
        <w:t>R:JOGADOR DE FUTEBOL.</w:t>
        <w:br/>
        <w:br/>
        <w:t>27) Vivo dos restos e sobras</w:t>
        <w:br/>
        <w:t>A cidade limpa agradece</w:t>
        <w:br/>
        <w:t>Carrego o lixo que jogas</w:t>
        <w:br/>
        <w:t>Na porta quando amanhece...</w:t>
        <w:br/>
        <w:t>Qual a minha profissão?</w:t>
        <w:br/>
        <w:t>R:LIXEIRO.</w:t>
        <w:br/>
        <w:br/>
        <w:t>28) Dentro de ti eu penetro</w:t>
        <w:br/>
        <w:t>        Quando dormindo ficar</w:t>
        <w:br/>
        <w:t>Abro-te com um objeto</w:t>
        <w:br/>
        <w:t>Curo-te e volto a fechar...</w:t>
        <w:br/>
        <w:t>Qual a minha profissão?</w:t>
        <w:br/>
        <w:t>R: CIRURGIÃO.</w:t>
        <w:br/>
        <w:br/>
        <w:t>29) Sou olhos de quem não tem</w:t>
        <w:br/>
        <w:t>Para guiá-lo me invoca</w:t>
        <w:br/>
        <w:t>        E os dedos dele são quem</w:t>
        <w:br/>
        <w:t>        Lê tudo o que ele toca...</w:t>
        <w:br/>
        <w:t>Qual a minha profissão?</w:t>
        <w:br/>
        <w:t>R:GUIA DE DEFICIENTE VISUAL.</w:t>
        <w:br/>
        <w:br/>
        <w:t>30) Minha paixão é as feias</w:t>
        <w:br/>
        <w:t>        Das bonitas, pouco me resta</w:t>
        <w:br/>
        <w:t>        Tiro as rugas, estico e creias</w:t>
        <w:br/>
        <w:t>        Viram jovens e fazem festa...</w:t>
        <w:br/>
        <w:t>Qual a minha profissão?</w:t>
        <w:br/>
        <w:t>R:CIRURGIÃO PLÁSTICO.</w:t>
        <w:br/>
        <w:br/>
        <w:br/>
        <w:t>31) Sem tu me ver me escutas</w:t>
        <w:br/>
        <w:t>Honra-me a sua atenção</w:t>
        <w:br/>
        <w:t>Por ondas médias e curtas</w:t>
        <w:br/>
        <w:t>Curo com a voz, solidão...</w:t>
        <w:br/>
        <w:t>Qual a minha profissão?</w:t>
        <w:br/>
        <w:t>R:LOCUTOR DE RÁDIO.</w:t>
        <w:br/>
        <w:br/>
        <w:t>32) Sou exibida e consigo</w:t>
        <w:br/>
        <w:t>Com meu bailado fazer</w:t>
        <w:br/>
        <w:t>Você ficar entretido</w:t>
        <w:br/>
        <w:t>E da dança o meu viver...</w:t>
        <w:br/>
        <w:t>Qual a minha profissão?</w:t>
        <w:br/>
        <w:t>R: BAILARINA.</w:t>
        <w:br/>
        <w:br/>
        <w:t>33) Nos instrumentos encosto</w:t>
        <w:br/>
        <w:t>Os meus dedos com prazer</w:t>
        <w:br/>
        <w:t>E da partitura transporto</w:t>
        <w:br/>
        <w:t>Emoção prá te entreter...</w:t>
        <w:br/>
        <w:t>Qual a minha profissão?</w:t>
        <w:br/>
        <w:t>R:MÚSICO.</w:t>
        <w:br/>
        <w:br/>
        <w:t>34) De comer gosto o que vendo</w:t>
        <w:br/>
        <w:t>        E tem proteína também</w:t>
        <w:br/>
        <w:t>Vendo carnes e vou vivendo</w:t>
        <w:br/>
        <w:t>        De quem morre pro seu bem...</w:t>
        <w:br/>
        <w:t>        Qual a minha profissão?</w:t>
        <w:br/>
        <w:t>        R:ACOUGUEIRO.</w:t>
        <w:br/>
        <w:br/>
        <w:t>35) Das plantas e flores sou dono</w:t>
        <w:br/>
        <w:t>        Delas cuido como a mim</w:t>
        <w:br/>
        <w:t>        São tão belas e não sei como</w:t>
        <w:br/>
        <w:t>        Viver só sem o meu jardim...</w:t>
        <w:br/>
        <w:t>        Qual a minha profissão?</w:t>
        <w:br/>
        <w:t>        R:JARDINEIRO.</w:t>
        <w:br/>
        <w:br/>
        <w:br/>
        <w:t>36) O queijo por ela derrete</w:t>
        <w:br/>
        <w:t>À moda, então, ela arrasa!</w:t>
        <w:br/>
        <w:t>De moto entrego sem frete</w:t>
        <w:br/>
        <w:t>Sua pizza em sua casa...</w:t>
        <w:br/>
        <w:t>Qual a minha profissão?</w:t>
        <w:br/>
        <w:t>R:ENTREGADOR DE PIZZA.</w:t>
        <w:br/>
        <w:br/>
        <w:t>37) Encomenda é meu âmbito</w:t>
        <w:br/>
        <w:t>Sou veloz, eu tenho pressa</w:t>
        <w:br/>
        <w:t>Sem capacete no trânsito</w:t>
        <w:br/>
        <w:t>É perigoso à beça...</w:t>
        <w:br/>
        <w:t>Qual a minha profissão?</w:t>
        <w:br/>
        <w:t>R:MOTOBOY.</w:t>
        <w:br/>
        <w:br/>
        <w:t>38) Não olho prá nenhum dígito</w:t>
        <w:br/>
        <w:t>Se  vê-los, não vejo também</w:t>
        <w:br/>
        <w:t>As folhas que ao lado fito</w:t>
        <w:br/>
        <w:t>Ao digitar para alguém...</w:t>
        <w:br/>
        <w:t>Qual a minha profissão?</w:t>
        <w:br/>
        <w:t>R:DIGITADOR.</w:t>
        <w:br/>
        <w:br/>
        <w:t>39) Dos chefes sou auxiliar</w:t>
        <w:br/>
        <w:t>Sou deles o braço direito</w:t>
        <w:br/>
        <w:t>Por mim terá que passar</w:t>
        <w:br/>
        <w:t>Para falar com o sujeito...</w:t>
        <w:br/>
        <w:t>Qual a minha profissão?</w:t>
        <w:br/>
        <w:t>R:SECRETÁRIA.</w:t>
        <w:br/>
        <w:br/>
        <w:t>40) Se eu apitar: carros param!</w:t>
        <w:br/>
        <w:t>E me olham com atenção</w:t>
        <w:br/>
        <w:t>Pedestres tranqüilos passam</w:t>
        <w:br/>
        <w:t>Ao sinal da minha mão...</w:t>
        <w:br/>
        <w:t>Qual a minha profissão?</w:t>
        <w:br/>
        <w:t>R:GUARDA DE TRÂNSITO.</w:t>
        <w:br/>
        <w:br/>
        <w:br/>
        <w:t>41) Na sua casa eu entro</w:t>
        <w:br/>
        <w:t>Sem pela porta passar</w:t>
        <w:br/>
        <w:t>Na tela eu me apresento</w:t>
        <w:br/>
        <w:t>Se sua tevê tu ligar...</w:t>
        <w:br/>
        <w:t>Qual a minha profissão?</w:t>
        <w:br/>
        <w:t>R:APRESENTADOR DE TELEVISÃO.</w:t>
        <w:br/>
        <w:br/>
        <w:t>42) Espero que nunca precise</w:t>
        <w:br/>
        <w:t>Um dia de me chamar</w:t>
        <w:br/>
        <w:t>Mas se for fogo me ligue</w:t>
        <w:br/>
        <w:t>Que eu vou aí apagar...</w:t>
        <w:br/>
        <w:t>Qual a minha profissão?</w:t>
        <w:br/>
        <w:t>R:BOMBEIRO.</w:t>
        <w:br/>
        <w:br/>
        <w:t>43) Te aperto e você não liga</w:t>
        <w:br/>
        <w:t>Apalpar-te é meu dever</w:t>
        <w:br/>
        <w:t>Tiro a tensão e a fadiga</w:t>
        <w:br/>
        <w:t>Prá você feliz viver...</w:t>
        <w:br/>
        <w:t>Qual a minha profissão?</w:t>
        <w:br/>
        <w:t>R:MASSAGISTA.</w:t>
        <w:br/>
        <w:br/>
        <w:t>44) Dos olhos sou protetor</w:t>
        <w:br/>
        <w:t>Deles, eu ensino cuidar</w:t>
        <w:br/>
        <w:t>Receito no grau que for</w:t>
        <w:br/>
        <w:t>Os óculos que lhe agradar...</w:t>
        <w:br/>
        <w:t>Qual a minha profissão?</w:t>
        <w:br/>
        <w:t>R:OFTALMOLOGISTA.</w:t>
        <w:br/>
        <w:br/>
        <w:t>45) Se não bater, nele eu bato!</w:t>
        <w:br/>
        <w:t>Tem que bater e certinho!</w:t>
        <w:br/>
        <w:t>Do seu coração eu trato</w:t>
        <w:br/>
        <w:t>Para o amor fazer ninho...</w:t>
        <w:br/>
        <w:t>Qual a minha profissão?</w:t>
        <w:br/>
        <w:t>R:CARDIOLOGISTA.</w:t>
        <w:br/>
        <w:br/>
        <w:br/>
        <w:t>46) Se crescer nunca te vejo</w:t>
        <w:br/>
        <w:t>De mim, esqueces também</w:t>
        <w:br/>
        <w:t xml:space="preserve">Só com crianças pelejo </w:t>
        <w:br/>
        <w:t>        Sou o doutor dos neném...</w:t>
        <w:br/>
        <w:t>Qual a minha profissão?</w:t>
        <w:br/>
        <w:t>R: PEDIATRA.</w:t>
        <w:br/>
        <w:br/>
        <w:t>47) Das doenças das mulheres</w:t>
        <w:br/>
        <w:t>Sou doutor em todas elas</w:t>
        <w:br/>
        <w:t>Faço das grávidas, seres</w:t>
        <w:br/>
        <w:t>Sublimes, fortes e belas...</w:t>
        <w:br/>
        <w:t>Qual a minha profissão?</w:t>
        <w:br/>
        <w:t>R: GINECOLOGISTA.</w:t>
        <w:br/>
        <w:br/>
        <w:t>48) O doutor assim mandou</w:t>
        <w:br/>
        <w:t>Cuidar de você assim</w:t>
        <w:br/>
        <w:t>No hospital, branca sou</w:t>
        <w:br/>
        <w:t>Se precisar chame a mim...</w:t>
        <w:br/>
        <w:t>Qual é minha profissão?</w:t>
        <w:br/>
        <w:t>R:ENFERMEIRA.</w:t>
        <w:br/>
        <w:br/>
        <w:t>49) Para o doutor te curar</w:t>
        <w:br/>
        <w:t>Eu faço você dormir</w:t>
        <w:br/>
        <w:t>Não deixo você olhar</w:t>
        <w:br/>
        <w:t>Nem dores você sentir...</w:t>
        <w:br/>
        <w:t>Qual é minha profissão?</w:t>
        <w:br/>
        <w:t>R:ANESTESISTA.</w:t>
        <w:br/>
        <w:br/>
        <w:t xml:space="preserve">50) Prá você ficar curado </w:t>
        <w:br/>
        <w:t>        Remédio virá comprar</w:t>
        <w:br/>
        <w:t>Entendo o rabiscado</w:t>
        <w:br/>
        <w:t>Se o doutor assinar...</w:t>
        <w:br/>
        <w:t>Qual a minha profissão?</w:t>
        <w:br/>
        <w:t>R:FARMACÊUTICO.</w:t>
        <w:br/>
        <w:br/>
        <w:br/>
        <w:t xml:space="preserve">51) Cuido das suas engrenagens </w:t>
        <w:br/>
        <w:t>Mas, mecânico, não sou não</w:t>
        <w:br/>
        <w:t>De ossos, juntas e cartilagens</w:t>
        <w:br/>
        <w:t>Um doutor em locomoção...</w:t>
        <w:br/>
        <w:t>Qual a minha profissão?</w:t>
        <w:br/>
        <w:t>R:ORTOPEDISTA.</w:t>
        <w:br/>
        <w:br/>
        <w:br/>
        <w:t>52) Se sua mente pirar</w:t>
        <w:br/>
        <w:t>Eu tenho a solução</w:t>
        <w:br/>
        <w:t>Rezo prá não precisar</w:t>
        <w:br/>
        <w:t>Desse doutor dos doidão...</w:t>
        <w:br/>
        <w:t>Qual a minha profissão?</w:t>
        <w:br/>
        <w:t>R:PSIQUIÁTRA.</w:t>
        <w:br/>
        <w:br/>
        <w:t>53) Vigio o seu patrimônio</w:t>
        <w:br/>
        <w:t>Dia e noite sem parar</w:t>
        <w:br/>
        <w:t>O meu nome é Antônio</w:t>
        <w:br/>
        <w:t>Não deixo nada roubar...</w:t>
        <w:br/>
        <w:t>Qual a minha profissão?</w:t>
        <w:br/>
        <w:t>R:VIGILANTE.</w:t>
        <w:br/>
        <w:br/>
        <w:t>54) À porta pego por posto</w:t>
        <w:br/>
        <w:t>        Postado pergunto a pensar</w:t>
        <w:br/>
        <w:t>Porque pessoas por gosto</w:t>
        <w:br/>
        <w:t>Passam por mim sem piscar...</w:t>
        <w:br/>
        <w:t>Qual a minha profissão?</w:t>
        <w:br/>
        <w:t>R: PORTEIRO.</w:t>
        <w:br/>
        <w:br/>
        <w:t>55) Outras línguas eu transfiro</w:t>
        <w:br/>
        <w:t>Para sua língua também</w:t>
        <w:br/>
        <w:t>Das línguas a que refiro</w:t>
        <w:br/>
        <w:t>Nenhuma nem boca têm...</w:t>
        <w:br/>
        <w:t>Qual é minha profissão?</w:t>
        <w:br/>
        <w:t>R:TRADUTOR.</w:t>
        <w:br/>
        <w:br/>
        <w:t>56) Meu nariz e bem vermelho</w:t>
        <w:br/>
        <w:t>Roupa esquisita e careca</w:t>
        <w:br/>
        <w:t>Nas crianças eu me espelho</w:t>
        <w:br/>
        <w:t>No circo sou o mais sapeca...</w:t>
        <w:br/>
        <w:t>Qual a minha profissão?</w:t>
        <w:br/>
        <w:t>R:PALHAÇO.</w:t>
        <w:br/>
        <w:br/>
        <w:t>57) Sua casa fica um brinco</w:t>
        <w:br/>
        <w:t>Deixo tudo sem poeira</w:t>
        <w:br/>
        <w:t>Quando sinto tudo limpo</w:t>
        <w:br/>
        <w:t>Minha patroa vê sujeira...</w:t>
        <w:br/>
        <w:t>Qual a minha profissão?</w:t>
        <w:br/>
        <w:t>R:FAIXINEIRA.</w:t>
        <w:br/>
        <w:br/>
        <w:t>58) Ao seu corpo dou leveza</w:t>
        <w:br/>
        <w:t>Moldo você passo a passo</w:t>
        <w:br/>
        <w:t>Da dança ensino a destreza</w:t>
        <w:br/>
        <w:t>A graça, o brio e o compasso...</w:t>
        <w:br/>
        <w:t>Qual a minha profissão?</w:t>
        <w:br/>
        <w:t>R:PROFESSORA DE DANÇA.</w:t>
        <w:br/>
        <w:br/>
        <w:t>59) Às pessoas sempre ensino</w:t>
        <w:br/>
        <w:t>A cantar e isto é dom</w:t>
        <w:br/>
        <w:t>Sem talento e sem tino</w:t>
        <w:br/>
        <w:t>Desafina e sai do tom...</w:t>
        <w:br/>
        <w:t>Qual a minha profissão?</w:t>
        <w:br/>
        <w:t>R:PROFESSOR(A) DE CANTO.</w:t>
        <w:br/>
        <w:br/>
        <w:t>60) Jogo bolinhas prá cima</w:t>
        <w:br/>
        <w:t>Sem deixar cair no chão</w:t>
        <w:br/>
        <w:t>Nas mãos pareço ter ímã</w:t>
        <w:br/>
        <w:t>E as bolinhas vêm e vão...</w:t>
        <w:br/>
        <w:t>Qual a minha profissão?</w:t>
        <w:br/>
        <w:t>R:MALABARISTA.</w:t>
        <w:br/>
        <w:br/>
        <w:br/>
        <w:t>61) Eu pulo de galho em galho</w:t>
        <w:br/>
        <w:t>Mas macaco não sou não</w:t>
        <w:br/>
        <w:t>No alto do circo espalho</w:t>
        <w:br/>
        <w:t>Suspense, medo e aflição...</w:t>
        <w:br/>
        <w:t>Qual a minha profissão?</w:t>
        <w:br/>
        <w:t>R:TRAPEZISTA.</w:t>
        <w:br/>
        <w:br/>
        <w:t>62) Dos muitos carros que ponho</w:t>
        <w:br/>
        <w:t>Pelas vagas de hora em hora</w:t>
        <w:br/>
        <w:t>        Manobrando eles eu sonho</w:t>
        <w:br/>
        <w:t>Em ter o meu sem demora...</w:t>
        <w:br/>
        <w:t>Qual a minha profissão?</w:t>
        <w:br/>
        <w:t>R:MANOBRISTA.</w:t>
        <w:br/>
        <w:br/>
        <w:t>63) Verifico se há desordem</w:t>
        <w:br/>
        <w:t>Nos tributos a recolher</w:t>
        <w:br/>
        <w:t>Se em nada vejo ordem</w:t>
        <w:br/>
        <w:t>        Faço multa prá valer...</w:t>
        <w:br/>
        <w:t>Qual a minha profissão?</w:t>
        <w:br/>
        <w:t>R:FISCAL.</w:t>
        <w:br/>
        <w:br/>
        <w:t>64) Com as essências eu ganho</w:t>
        <w:br/>
        <w:t>A vida vendendo aromas</w:t>
        <w:br/>
        <w:t>Usa-se depois de um banho</w:t>
        <w:br/>
        <w:t>Ou se até banho não tomas...</w:t>
        <w:br/>
        <w:t>Qual a minha profissão?</w:t>
        <w:br/>
        <w:t>R:VENDEDOR DE PERFUME.</w:t>
        <w:br/>
        <w:br/>
        <w:t>65) Vejo a vida com graça</w:t>
        <w:br/>
        <w:t>E tudo vira um sorriso</w:t>
        <w:br/>
        <w:t>Mesmo se for desgraça</w:t>
        <w:br/>
        <w:t>Meu humor provoca riso...</w:t>
        <w:br/>
        <w:t>Qual a minha profissão?</w:t>
        <w:br/>
        <w:t>R:HUMORISTA.</w:t>
        <w:br/>
        <w:br/>
        <w:br/>
        <w:t>66) O que vendo é essencial</w:t>
        <w:br/>
        <w:t>Para o fogão funcionar</w:t>
        <w:br/>
        <w:t xml:space="preserve">E sua falta é um sinal </w:t>
        <w:br/>
        <w:t>Que hoje não vai jantar...</w:t>
        <w:br/>
        <w:t>Qual a minha profissão?</w:t>
        <w:br/>
        <w:t>R:VENDEDOR DE GÁS.</w:t>
        <w:br/>
        <w:br/>
        <w:t>67) É como água o que fabrico</w:t>
        <w:br/>
        <w:t>Prás crianças nunca dou</w:t>
        <w:br/>
        <w:t>Se eu beber muito eu fico</w:t>
        <w:br/>
        <w:t>Chato e nem sei quem sou...</w:t>
        <w:br/>
        <w:t>Qual a minha profissão?</w:t>
        <w:br/>
        <w:t>R: FABRICANTE DE CACHAÇA.</w:t>
        <w:br/>
        <w:br/>
        <w:t>68) Chamo todos os atores</w:t>
        <w:br/>
        <w:t xml:space="preserve">Dou a eles o seu tema </w:t>
        <w:br/>
        <w:t>Nas cenas risos e dores</w:t>
        <w:br/>
        <w:t>Comove todo o cinema...</w:t>
        <w:br/>
        <w:t>Qual a minha profissão?</w:t>
        <w:br/>
        <w:t>R:CINEASTA.</w:t>
        <w:br/>
        <w:br/>
        <w:t>69) Na minha banca eu espalho</w:t>
        <w:br/>
        <w:t>Banana: prata, ouro e caturra</w:t>
        <w:br/>
        <w:t>Tem salsinha, couve e alho</w:t>
        <w:br/>
        <w:t>Prá se comer com fartura...</w:t>
        <w:br/>
        <w:t>Qual a minha profissão?</w:t>
        <w:br/>
        <w:t>R:FEIRANTE.</w:t>
        <w:br/>
        <w:br/>
        <w:t>70) Sou linda, esbelta e famosa</w:t>
        <w:br/>
        <w:t>Na mente dos homens estou</w:t>
        <w:br/>
        <w:t>Desfilo elegante e formosa</w:t>
        <w:br/>
        <w:t>Muitas querem ser quem sou...</w:t>
        <w:br/>
        <w:t>Qual a minha profissão?</w:t>
        <w:br/>
        <w:t>R:MODELO.</w:t>
        <w:br/>
        <w:br/>
        <w:br/>
        <w:t>71) No meu carrinho abro o pão</w:t>
        <w:br/>
        <w:t>Ponho dentro uma salsicha</w:t>
        <w:br/>
        <w:t>Mato a fome dos que estão</w:t>
        <w:br/>
        <w:t>De cozinhar com preguiça...</w:t>
        <w:br/>
        <w:t>Qual a minha profissão?</w:t>
        <w:br/>
        <w:t>R:VENDEDOR DE CACHORRO-QUENTE.</w:t>
        <w:br/>
        <w:br/>
        <w:t>72) No seu jantar bem grã-fino</w:t>
        <w:br/>
        <w:t>        Sirvo-te à mesa com classe</w:t>
        <w:br/>
        <w:t>        Mais satisfeito me sinto</w:t>
        <w:br/>
        <w:t>         Se uma gorjeta deixasse...</w:t>
        <w:br/>
        <w:t>Qual a minha profissão?</w:t>
        <w:br/>
        <w:t>R: GARÇOM.</w:t>
        <w:br/>
        <w:br/>
        <w:t>73) Nas olimpíadas estou</w:t>
        <w:br/>
        <w:t>Sou campeão e sou forte</w:t>
        <w:br/>
        <w:t>Prá você ser o que sou</w:t>
        <w:br/>
        <w:t>Estude e pratique esporte...</w:t>
        <w:br/>
        <w:t>Qual a minha profissão?</w:t>
        <w:br/>
        <w:t>R:ATLETA.</w:t>
        <w:br/>
        <w:br/>
        <w:t>74) As notícias eu vou buscar</w:t>
        <w:br/>
        <w:t>E você tem a informação</w:t>
        <w:br/>
        <w:t>Leia o jornal que traz</w:t>
        <w:br/>
        <w:t>Tudo o que vi então...</w:t>
        <w:br/>
        <w:t>Qual a minha profissão?</w:t>
        <w:br/>
        <w:t>R:JORNALISTA.</w:t>
        <w:br/>
        <w:br/>
        <w:t>75) De você faço outro igual</w:t>
        <w:br/>
        <w:t>Mas vida o outro não tem</w:t>
        <w:br/>
        <w:t>Faça pose e ao meu sinal</w:t>
        <w:br/>
        <w:t>Solte um sorriso também...</w:t>
        <w:br/>
        <w:t>Qual a minha profissão?</w:t>
        <w:br/>
        <w:t>R:FOTÓGRAFO.</w:t>
        <w:br/>
        <w:br/>
        <w:br/>
        <w:t>76) Sua cabeça é minha vida!</w:t>
        <w:br/>
        <w:t>Em cima dela eu remexo</w:t>
        <w:br/>
        <w:t>Corto, pinto e amarro fita</w:t>
        <w:br/>
        <w:t>E bem penteada lhe deixo...</w:t>
        <w:br/>
        <w:t>Qual a minha profissão?</w:t>
        <w:br/>
        <w:t>R:CABELEIREIRO.</w:t>
        <w:br/>
        <w:br/>
        <w:t>77) As pontas dos dedos eu pego</w:t>
        <w:br/>
        <w:t>Corto, lixo e dou pintura...</w:t>
        <w:br/>
        <w:t>Das unhas gosto e não nego</w:t>
        <w:br/>
        <w:t>De dar brilho e formosura...</w:t>
        <w:br/>
        <w:t>Qual a minha profissão?</w:t>
        <w:br/>
        <w:t>R:MANICURE.</w:t>
        <w:br/>
        <w:br/>
        <w:t xml:space="preserve">78) Da mulher o rosto gosto </w:t>
        <w:br/>
        <w:t>Mas não tem o que preciso</w:t>
        <w:br/>
        <w:t>Só de homem do rosto posso</w:t>
        <w:br/>
        <w:t>Raspar pêlos e deixar liso...</w:t>
        <w:br/>
        <w:t>Qual a minha profissão?</w:t>
        <w:br/>
        <w:t>R:BARBEIRO.</w:t>
        <w:br/>
        <w:br/>
        <w:t xml:space="preserve">79) Enterro os que não têm vida </w:t>
        <w:br/>
        <w:t>Mas sei que outra vida terá</w:t>
        <w:br/>
        <w:t>Dele a alma ao céu levita</w:t>
        <w:br/>
        <w:t>E junto de Deus estará...</w:t>
        <w:br/>
        <w:t>Qual a minha profissão?</w:t>
        <w:br/>
        <w:t>R:COVEIRO.</w:t>
        <w:br/>
        <w:br/>
        <w:t>80) Em meu ônibus escolar têm</w:t>
        <w:br/>
        <w:t>Mentes brilhantes e juro...</w:t>
        <w:br/>
        <w:t>Transporto o mais caro bem</w:t>
        <w:br/>
        <w:t>E do meu Brasil o futuro...</w:t>
        <w:br/>
        <w:t>Qual a minha profissão?</w:t>
        <w:br/>
        <w:t>R:MOTORISTA DE ÔNIBUS ESCOLAR.</w:t>
        <w:br/>
        <w:br/>
        <w:br/>
        <w:br/>
        <w:br/>
        <w:br/>
        <w:t>RESPOSTAS.</w:t>
        <w:br/>
        <w:br/>
        <w:br/>
        <w:t>01- Médico.</w:t>
        <w:br/>
        <w:t>02- Marceneiro.</w:t>
        <w:br/>
        <w:t>03- Motorista de taxi.</w:t>
        <w:br/>
        <w:t>04- Ascensorista.</w:t>
        <w:br/>
        <w:t>05- Fazendeiro.</w:t>
        <w:br/>
        <w:t>06- Jóquei.</w:t>
        <w:br/>
        <w:t>07 -Babá.</w:t>
        <w:br/>
        <w:t>08- Poeta.</w:t>
        <w:br/>
        <w:t>09 -Banqueiro.</w:t>
        <w:br/>
        <w:t>10 -Piloto.</w:t>
        <w:br/>
        <w:t>11 -Mágico.</w:t>
        <w:br/>
        <w:t>12 -Eletricista.</w:t>
        <w:br/>
        <w:t>13 -Carteiro.</w:t>
        <w:br/>
        <w:t>14 -Professor.</w:t>
        <w:br/>
        <w:t>15 -Sorveteiro.</w:t>
        <w:br/>
        <w:t>16 -Matemático.</w:t>
        <w:br/>
        <w:t>17 -Padeiro.</w:t>
        <w:br/>
        <w:t>18 -Cozinheira.</w:t>
        <w:br/>
        <w:t>19 -Pedreiro.</w:t>
        <w:br/>
        <w:t>20 -Padre.</w:t>
        <w:br/>
        <w:t>21 -Advogado.</w:t>
        <w:br/>
        <w:t>22 -Dentista.</w:t>
        <w:br/>
        <w:t>23 -Costureira.</w:t>
        <w:br/>
        <w:t>24 -Sapateiro.</w:t>
        <w:br/>
        <w:t>25 -Desenhista.</w:t>
        <w:br/>
        <w:t>26 -Jogador de futebol.</w:t>
        <w:br/>
        <w:t>27 -Lixeiro.</w:t>
        <w:br/>
        <w:t>28 -Cirurgião.</w:t>
        <w:br/>
        <w:t>29 -Guia de deficiente visual.</w:t>
        <w:br/>
        <w:t>30 -Cirurgião plástico.</w:t>
        <w:br/>
        <w:t>31 -Locutor de rádio.</w:t>
        <w:br/>
        <w:t>32 -Bailarina.</w:t>
        <w:br/>
        <w:t>33 -Músico.</w:t>
        <w:br/>
        <w:t>34 -Açougueiro.</w:t>
        <w:br/>
        <w:t>35 -Jardineiro.</w:t>
        <w:br/>
        <w:t>36 -Entregador de pizza.</w:t>
        <w:br/>
        <w:t>37 -Motoboy.</w:t>
        <w:br/>
        <w:t>38 -Digitador.</w:t>
        <w:br/>
        <w:t>39 -Secretária.</w:t>
        <w:br/>
        <w:t>40 -Guarda de trânsito.</w:t>
        <w:br/>
        <w:t>41 -Apresentador de televisão.</w:t>
        <w:br/>
        <w:t>42 -Bombeiro.</w:t>
        <w:br/>
        <w:t>43-Massagista.</w:t>
        <w:br/>
        <w:t>44 -Oftalmologista.</w:t>
        <w:br/>
        <w:t>45 -Cardiologista.</w:t>
        <w:br/>
        <w:t>46 -Pediatra.</w:t>
        <w:br/>
        <w:t>47 -Ginecologista.</w:t>
        <w:br/>
        <w:t>48 -Enfermeira.</w:t>
        <w:br/>
        <w:t>49 -Anestesista.</w:t>
        <w:br/>
        <w:t>50 -Farmacêutico.</w:t>
        <w:br/>
        <w:t>51 -Ortopedista.</w:t>
        <w:br/>
        <w:t>52 -Psiquiatra.</w:t>
        <w:br/>
        <w:t>53 -Vigilante.</w:t>
        <w:br/>
        <w:t>54 -Porteiro.</w:t>
        <w:br/>
        <w:t>55 -Tradutor.</w:t>
        <w:br/>
        <w:t>56 -Palhaço.</w:t>
        <w:br/>
        <w:t>57 -Faxineira.</w:t>
        <w:br/>
        <w:t>58 -Professora de dança.</w:t>
        <w:br/>
        <w:t>59 -Professor de canto.</w:t>
        <w:br/>
        <w:t>60 -Malabarista.</w:t>
        <w:br/>
        <w:t>61 -Trapezista.</w:t>
        <w:br/>
        <w:t>62 -Manobrista.</w:t>
        <w:br/>
        <w:t>63 -Fiscal.</w:t>
        <w:br/>
        <w:t>64 -Vendedor de perfume.</w:t>
        <w:br/>
        <w:t>65 -Humorista.</w:t>
        <w:br/>
        <w:t>66 -Vendedor de gás.</w:t>
        <w:br/>
        <w:t>67 -Fabricante de cachaça.</w:t>
        <w:br/>
        <w:t>68 -Cineasta.</w:t>
        <w:br/>
        <w:t>69 -Feirante.</w:t>
        <w:br/>
        <w:t>70 -Modelo.</w:t>
        <w:br/>
        <w:t>71 -Vendedor de cachorro-quente.</w:t>
        <w:br/>
        <w:t>72 -Garçom.</w:t>
        <w:br/>
        <w:t>73 -Atleta.</w:t>
        <w:br/>
        <w:t>74 -Jornalista.</w:t>
        <w:br/>
        <w:t>75 -Fotógrafo.</w:t>
        <w:br/>
        <w:t>76 -Cabeleireiro.</w:t>
        <w:br/>
        <w:t>77 -Manicure.</w:t>
        <w:br/>
        <w:t>78 -Barbeiro.</w:t>
        <w:br/>
        <w:t>79 -Coveiro.</w:t>
        <w:br/>
        <w:t>80 -Motorista de ônibus escolar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Lucas Durand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22:00Z</dcterms:created>
  <dc:creator>brandi</dc:creator>
  <dc:description/>
  <dc:language>en-US</dc:language>
  <cp:lastModifiedBy>brandi</cp:lastModifiedBy>
  <dcterms:modified xsi:type="dcterms:W3CDTF">2007-04-24T21:23:00Z</dcterms:modified>
  <cp:revision>1</cp:revision>
  <dc:subject/>
  <dc:title>1)       Visto branco, não sou leite</dc:title>
</cp:coreProperties>
</file>