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ÓCULOS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 </w:t>
        <w:br/>
        <w:t>A sensação é indescritível</w:t>
        <w:br/>
        <w:t>o fato de poder ver, o que antes não era possível</w:t>
        <w:br/>
        <w:t>Os olhos ardem novamente de pura alegria e vontade incontida de chorar</w:t>
        <w:br/>
        <w:t>O melhor disso, é a visão interna</w:t>
        <w:br/>
        <w:t>A retrospecção interior</w:t>
        <w:br/>
        <w:t>Ver o mundo com os mesmos olhos dantes</w:t>
        <w:br/>
        <w:t>Auxiliado agora por lentes</w:t>
        <w:br/>
        <w:t>faz com que uma nova esperança renasça</w:t>
        <w:br/>
        <w:t>De algo bom e novo acontecer</w:t>
        <w:br/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LV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22:00Z</dcterms:created>
  <dc:creator>brandi</dc:creator>
  <dc:description/>
  <dc:language>en-US</dc:language>
  <cp:lastModifiedBy>brandi</cp:lastModifiedBy>
  <dcterms:modified xsi:type="dcterms:W3CDTF">2007-04-24T22:23:00Z</dcterms:modified>
  <cp:revision>1</cp:revision>
  <dc:subject/>
  <dc:title>ÓCULOS</dc:title>
</cp:coreProperties>
</file>