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 verdade </w:t>
        <w:br/>
        <w:t xml:space="preserve">maria da graça almeida </w:t>
        <w:br/>
        <w:br/>
        <w:br/>
        <w:t xml:space="preserve">Depois de dias na praia, o menino Enrico, de quatro anos, chegou cheio de saudade, principalmente do avô. </w:t>
        <w:br/>
        <w:t xml:space="preserve">- Vô, que tal você me levar ao cinema hoje? Só nós dois! Você nunca saiu sozinho comigo ( uma inverdade). </w:t>
        <w:br/>
        <w:t xml:space="preserve">Diante de tal insistência, desconfiada, a mãe apertou-o e ele acabou por confessar que ao sair com o avô sempre ganhava alguns brinquedos. </w:t>
        <w:br/>
        <w:t xml:space="preserve">É claro, naquela hora tentava realizar seus desejos. </w:t>
        <w:br/>
        <w:br/>
        <w:t xml:space="preserve">Nunca vi criança mais adorável, mas tem essa mania indomável -rima não intencional - adora presentes, o presente de cada dia, o esperado, o solicitado, o exigido, o chorado. </w:t>
        <w:br/>
        <w:br/>
        <w:t xml:space="preserve">Tentou-se fazer um combinado sério: presentes apenas em datas especiais como Natal, dia da criança e do aniversário. </w:t>
        <w:br/>
        <w:t xml:space="preserve">Não muito satisfeito, fingiu concordar, no entanto quase que em seguida resolveu questionar tal racionamento. Sua mãe cedeu diante daquele carinha marota: </w:t>
        <w:br/>
        <w:t xml:space="preserve">- Está bem, então presentes nas datas combinadas, e alguma lembrancinha de vez em quando, escute bem, só de vez em quando...certo? </w:t>
        <w:br/>
        <w:t xml:space="preserve">Ele concordou. </w:t>
        <w:br/>
        <w:br/>
        <w:t xml:space="preserve">Ontem à tarde, mãe e filho foram ao cinema do Shopping Higienópolis. </w:t>
        <w:br/>
        <w:t xml:space="preserve">Foi uma tarefa corajosa, lá há lojas de brinquedos e o combinado corria alto risco, mas a Marcelinha - como a chama o menino - foi firme. </w:t>
        <w:br/>
        <w:t xml:space="preserve">A cada pedido ela contestava: hoje não é Natal, nem aniversário, nem o dia da criança. Ele calava-se tristonho e seguia a caminhada. </w:t>
        <w:br/>
        <w:t xml:space="preserve">Depois do cinema, voltou a solicitar os brinquedos. Marcela respondeu da mesma maneira. </w:t>
        <w:br/>
        <w:t xml:space="preserve">Quando já na garagem, prontos para entrarem no carro, virou-se para a mãe e disse eufórico: </w:t>
        <w:br/>
        <w:t xml:space="preserve">-Feliz Dia de vez em quando, mãe! </w:t>
        <w:br/>
        <w:t xml:space="preserve">- Como? Não entendi... </w:t>
        <w:br/>
        <w:t xml:space="preserve">- Mãe, hoje é Dia de vez em quando, então posso ganhar um presentinho... </w:t>
        <w:br/>
        <w:t xml:space="preserve">Marcela, contendo o riso, retrucou: </w:t>
        <w:br/>
        <w:t xml:space="preserve">Hoje não é o Dia de vez em quando, não senhor! </w:t>
        <w:br/>
        <w:t xml:space="preserve">Ele aflito, com a vozinha alterada, perguntou-lhe: </w:t>
        <w:br/>
        <w:t xml:space="preserve">-E, então, quando é esse dia? </w:t>
        <w:br/>
        <w:t xml:space="preserve">A mãe sem saber o que dizer, respondeu-lhe: </w:t>
        <w:br/>
        <w:t>-Não sei. Preciso olhar no calendário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3:00Z</dcterms:created>
  <dc:creator>brandi</dc:creator>
  <dc:description/>
  <dc:language>en-US</dc:language>
  <cp:lastModifiedBy>brandi</cp:lastModifiedBy>
  <dcterms:modified xsi:type="dcterms:W3CDTF">2007-04-26T10:14:00Z</dcterms:modified>
  <cp:revision>1</cp:revision>
  <dc:subject/>
  <dc:title>É verdade </dc:title>
</cp:coreProperties>
</file>