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Às crianças: </w:t>
        <w:br/>
        <w:br/>
        <w:t xml:space="preserve">Dois lados </w:t>
        <w:br/>
        <w:br/>
        <w:br/>
        <w:t xml:space="preserve">Minha gente, </w:t>
        <w:br/>
        <w:t xml:space="preserve">toda rua, </w:t>
        <w:br/>
        <w:t xml:space="preserve">diferentes, </w:t>
        <w:br/>
        <w:t xml:space="preserve">os lados, </w:t>
        <w:br/>
        <w:t xml:space="preserve">tem: </w:t>
        <w:br/>
        <w:t xml:space="preserve">o de cá, </w:t>
        <w:br/>
        <w:t xml:space="preserve">onde estou; </w:t>
        <w:br/>
        <w:t xml:space="preserve">o de lá, </w:t>
        <w:br/>
        <w:t xml:space="preserve">pra onde vou. </w:t>
        <w:br/>
        <w:br/>
        <w:t xml:space="preserve">Se mudo </w:t>
        <w:br/>
        <w:t xml:space="preserve">de lado, </w:t>
        <w:br/>
        <w:t xml:space="preserve">eles mudam </w:t>
        <w:br/>
        <w:t xml:space="preserve">também. </w:t>
        <w:br/>
        <w:t xml:space="preserve">Mudam </w:t>
        <w:br/>
        <w:t xml:space="preserve">depressa, </w:t>
        <w:br/>
        <w:t xml:space="preserve">põem-se </w:t>
        <w:br/>
        <w:t xml:space="preserve">assim: </w:t>
        <w:br/>
        <w:t xml:space="preserve">o lado </w:t>
        <w:br/>
        <w:t xml:space="preserve">de lá </w:t>
        <w:br/>
        <w:t xml:space="preserve">fica lá longe; </w:t>
        <w:br/>
        <w:t xml:space="preserve">o lado </w:t>
        <w:br/>
        <w:t xml:space="preserve">de cá, </w:t>
        <w:br/>
        <w:t xml:space="preserve">cola </w:t>
        <w:br/>
        <w:t xml:space="preserve">em mim. </w:t>
        <w:br/>
        <w:br/>
        <w:t>Maria da Graça Almei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24:00Z</dcterms:created>
  <dc:creator>brandi</dc:creator>
  <dc:description/>
  <dc:language>en-US</dc:language>
  <cp:lastModifiedBy>brandi</cp:lastModifiedBy>
  <dcterms:modified xsi:type="dcterms:W3CDTF">2007-04-26T13:25:00Z</dcterms:modified>
  <cp:revision>1</cp:revision>
  <dc:subject/>
  <dc:title>Às crianças: </dc:title>
</cp:coreProperties>
</file>