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À MÃE QUE AINDA NÃO VI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Eu amo a minha mãezinha,</w:t>
        <w:br/>
        <w:t>Ela é tudo que tenho na vida,</w:t>
        <w:br/>
        <w:t>Embora não a tenha visto ainda,</w:t>
        <w:br/>
        <w:t>Homenageá-la neste dia eu quero.</w:t>
        <w:br/>
        <w:br/>
        <w:t>Sinto o carinho de sua mão</w:t>
        <w:br/>
        <w:t>Na hora do banho, na troca de roupa.</w:t>
        <w:br/>
        <w:t>“Doutor, está tudo bem?”</w:t>
        <w:br/>
        <w:t>“Menina forte como esta não tem.”</w:t>
        <w:br/>
        <w:br/>
        <w:t>Obrigada pelo seu amor,</w:t>
        <w:br/>
        <w:t>Pelo cuidado que tem comigo,</w:t>
        <w:br/>
        <w:t>Pelas histórias que me conta</w:t>
        <w:br/>
        <w:t>Na hora que vou dormir</w:t>
        <w:br/>
        <w:br/>
        <w:t>No leito macio que fez pra mim.</w:t>
        <w:br/>
        <w:t>Mãe, somos dois corpos unidos,</w:t>
        <w:br/>
        <w:t>Sei de você e de mim você sabe,</w:t>
        <w:br/>
        <w:t>Mas não calcula a extensão</w:t>
        <w:br/>
        <w:br/>
        <w:t>Do amor que tenho no peito</w:t>
        <w:br/>
        <w:t>Crescendo comigo a cada dia.</w:t>
        <w:br/>
        <w:t>Não tenho presente para ofertar</w:t>
        <w:br/>
        <w:t>Porque sair, ainda, eu não posso</w:t>
        <w:br/>
        <w:br/>
        <w:t>Da casa que é o seu ventre.</w:t>
        <w:br/>
        <w:t>Então eu fiz estes versos,</w:t>
        <w:br/>
        <w:t>Com as fibras de minha alma,</w:t>
        <w:br/>
        <w:t>E para você transmitidos</w:t>
        <w:br/>
        <w:br/>
        <w:t>Com a força do pensamento</w:t>
        <w:br/>
        <w:t>Desta criança com amor gerada,</w:t>
        <w:br/>
        <w:t>Que deseja de todo o coração</w:t>
        <w:br/>
        <w:t>Feliz Dia das Mães, mamãe!</w:t>
        <w:br/>
        <w:br/>
        <w:t>Ass. O Feto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27:00Z</dcterms:created>
  <dc:creator>brandi</dc:creator>
  <dc:description/>
  <dc:language>en-US</dc:language>
  <cp:lastModifiedBy>brandi</cp:lastModifiedBy>
  <dcterms:modified xsi:type="dcterms:W3CDTF">2007-05-05T13:27:00Z</dcterms:modified>
  <cp:revision>1</cp:revision>
  <dc:subject/>
  <dc:title>À MÃE QUE AINDA NÃO VI</dc:title>
</cp:coreProperties>
</file>