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SUGESTÕES DE ATIVIDADES PARA TRABALHAR COM PARLENDAS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</w:t>
      </w:r>
      <w:r>
        <w:rPr>
          <w:rFonts w:cs="Comic Sans MS" w:ascii="Comic Sans MS" w:hAnsi="Comic Sans MS"/>
          <w:sz w:val="28"/>
          <w:szCs w:val="28"/>
        </w:rPr>
        <w:t>(PASSOS)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28"/>
          <w:szCs w:val="28"/>
        </w:rPr>
        <w:t>Parlendas são lendas cantadas ou faladas, pequenos versos rimados do nosso folclore.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28"/>
          <w:szCs w:val="28"/>
        </w:rPr>
        <w:t>Encontramos parlendas misturadas com jogos, brinquedos adivinhações, cantos de roda, acalantos, contos populares.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28"/>
          <w:szCs w:val="28"/>
        </w:rPr>
        <w:t>Passos para trabalhar as parlendas (sugestões):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º moment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8"/>
          <w:szCs w:val="28"/>
        </w:rPr>
        <w:t>Na rodinha, ou em outra situação de sala de aula, incentivar as crianças dizendo que trouxe uma surpresa para elas. (ouvir as suposições das crianças)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presentar o cartaz com a parlenda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plicar para as crianças o que é parlenda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azer a leitura apontando os vocábulos à medida que ler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ermitir que as crianças façam a leitura(pseudoleitura)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azer a interpretação oral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riar situações para que o aluno memorize a parlend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8"/>
          <w:szCs w:val="28"/>
        </w:rPr>
        <w:t>Pedir que os alunos ilustrem a parlend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8"/>
          <w:szCs w:val="28"/>
        </w:rPr>
        <w:t>Reescrita da parlenda (do jeito que a criança der conta)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por o trabalho dos alunos no mural da sala, juntamente com o cartaz apresentado no iníci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8"/>
          <w:szCs w:val="28"/>
        </w:rPr>
        <w:t>Durante algum tempo, recitar em várias oportunidades a parlenda com as crianças (para que elas memorizem.)</w:t>
      </w:r>
    </w:p>
    <w:p>
      <w:pPr>
        <w:pStyle w:val="Normal"/>
        <w:ind w:left="1068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068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2º Momento – (Construção da base alfabética e ortográfica) 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exto lacunado: ( 1ª atividade)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azer um cartaz com o texto lacunado (faltando algumas palavras)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istribuir para alguns alunos as fichas das palavras faltosas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stes alunos deverão colocar as palavras faltosas no espaço do cartaz, à medida que seus colegas vão recitando a parlenda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plorar número de letras das palavras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m que letra começa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Quantas palavras estão faltando.</w:t>
      </w:r>
    </w:p>
    <w:p>
      <w:pPr>
        <w:pStyle w:val="Normal"/>
        <w:ind w:left="1428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428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ariação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omic Sans MS" w:ascii="Comic Sans MS" w:hAnsi="Comic Sans MS"/>
          <w:sz w:val="28"/>
          <w:szCs w:val="28"/>
        </w:rPr>
        <w:t>Dependendo do nível da turma, apresentar um texto lacunado com quadrinhos para as crianças colocarem as letras faltosas (ainda em cartaz).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s alunos recebem as letras isoladas e colocam nos lugares faltosos.</w:t>
      </w:r>
    </w:p>
    <w:p>
      <w:pPr>
        <w:pStyle w:val="Normal"/>
        <w:ind w:left="165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65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Variação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Fazer fichas com todas as palavras do texto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istribuí-las para os aluno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8"/>
          <w:szCs w:val="28"/>
        </w:rPr>
        <w:t>Os alunos recitam a parlenda e remontam o texto colocando as fichas sobre um cartaz afixado no quadro com o texto escrito. ( cada um na sua vez e na ordem do texto)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um outro momento, as crianças remontam o texto no quadro com as fichas sem o auxílio do cartaz.</w:t>
      </w:r>
    </w:p>
    <w:p>
      <w:pPr>
        <w:pStyle w:val="Normal"/>
        <w:ind w:left="201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ariação: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atiar o texto em frases. (objetivo: trabalhar a seqüência lógica).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azer fichas de frases, distribuir aos alunos.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s alunos remontarão primeiro o texto sobre o cartaz e depois sem o auxílio do cartaz.</w:t>
      </w:r>
    </w:p>
    <w:p>
      <w:pPr>
        <w:pStyle w:val="Normal"/>
        <w:ind w:left="237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237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Variação: 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Explorar rimas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  <w:sz w:val="28"/>
          <w:szCs w:val="28"/>
        </w:rPr>
        <w:t>Pedir às crianças para descobrirem as palavras que rimam e colorir nos cartazes com lápis cera ou de cor os conjuntos de palavras que combinam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Usar em cada um, uma cor diferente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  <w:sz w:val="28"/>
          <w:szCs w:val="28"/>
        </w:rPr>
        <w:t>Distribuir para os alunos grades para criar bingo. Pedir que cada escolha cinco palavras da parlenda e escrevam nos espaços. Depois fazer o sorteio das palavras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nsinar os alunos a criarem caça-palavras com as palavras da parlendas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r cruzadinhas com palavras das parlendas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riar palavras a partir de sílabas das palavras da parlenda.</w:t>
      </w:r>
    </w:p>
    <w:p>
      <w:pPr>
        <w:pStyle w:val="Normal"/>
        <w:ind w:left="273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2730" w:hanging="0"/>
        <w:jc w:val="both"/>
        <w:rPr/>
      </w:pPr>
      <w:r>
        <w:rPr>
          <w:rFonts w:cs="Comic Sans MS" w:ascii="Comic Sans MS" w:hAnsi="Comic Sans MS"/>
          <w:sz w:val="28"/>
          <w:szCs w:val="28"/>
        </w:rPr>
        <w:t>Outras sugestões de atividades e exemplo:</w:t>
      </w:r>
    </w:p>
    <w:p>
      <w:pPr>
        <w:pStyle w:val="Normal"/>
        <w:ind w:left="273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273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-B-C-D</w:t>
      </w:r>
    </w:p>
    <w:p>
      <w:pPr>
        <w:pStyle w:val="Normal"/>
        <w:ind w:left="273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EU BURRINHO SABE LER</w:t>
      </w:r>
    </w:p>
    <w:p>
      <w:pPr>
        <w:pStyle w:val="Normal"/>
        <w:ind w:left="2730" w:hanging="0"/>
        <w:jc w:val="both"/>
        <w:rPr/>
      </w:pPr>
      <w:r>
        <w:rPr>
          <w:rFonts w:cs="Comic Sans MS" w:ascii="Comic Sans MS" w:hAnsi="Comic Sans MS"/>
          <w:sz w:val="28"/>
          <w:szCs w:val="28"/>
        </w:rPr>
        <w:t>MINHA MÃE MANDOU IR À ESCOLA</w:t>
      </w:r>
    </w:p>
    <w:p>
      <w:pPr>
        <w:pStyle w:val="Normal"/>
        <w:ind w:left="273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ARA ELE APRENDER!</w:t>
      </w:r>
    </w:p>
    <w:p>
      <w:pPr>
        <w:pStyle w:val="Normal"/>
        <w:ind w:left="273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ocê gostou da parlenda? Por quê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omic Sans MS" w:ascii="Comic Sans MS" w:hAnsi="Comic Sans MS"/>
          <w:sz w:val="28"/>
          <w:szCs w:val="28"/>
        </w:rPr>
        <w:t>Você conhece outras parlendas? Conte uma a seus colegas e professora.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Quantos versos esta parlenda possui?(verso é cada linha de um poema).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Leia o 3º verso da parlenda. Imagine o burrinho chegando à escola. Imagine que o seu colega é a professora do burrinho e você é o burrinho. Faça uma pergunta para ele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omic Sans MS" w:ascii="Comic Sans MS" w:hAnsi="Comic Sans MS"/>
          <w:sz w:val="28"/>
          <w:szCs w:val="28"/>
        </w:rPr>
        <w:t>Ilustrar a parlenda. Pedir um colega para ver o seu desenho e perguntar se ele faria alguma modificação no desenho e por quê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omic Sans MS" w:ascii="Comic Sans MS" w:hAnsi="Comic Sans MS"/>
          <w:sz w:val="28"/>
          <w:szCs w:val="28"/>
        </w:rPr>
        <w:t>Depois de ter ouvido o seu colega, você acha necessário fazer alguma modificação no seu trabalho? Justifique a sua respost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omic Sans MS" w:ascii="Comic Sans MS" w:hAnsi="Comic Sans MS"/>
          <w:sz w:val="28"/>
          <w:szCs w:val="28"/>
        </w:rPr>
        <w:t>Observe que as letras do primeiro verso foram ordenadas alfabeticamente. Agora complete a seqüência, escrevendo as letras do alfabeto que estão faltando.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 burrinho foi à escola para aprender a ler. Agora, ele precisa de um nome. Invente nomes para o burrinho que comecem com as letras: A, B, C, D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Agora você irá escrever o seu nome. Escreva, na ficha que o professor lhe entregar, o seu nome completo, começando pelo sobrenome, desta forma: </w:t>
      </w:r>
    </w:p>
    <w:p>
      <w:pPr>
        <w:pStyle w:val="Normal"/>
        <w:ind w:left="273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273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ria Lúcia Pereira _ PEREIRA, Maria Lúcia</w:t>
      </w:r>
    </w:p>
    <w:p>
      <w:pPr>
        <w:pStyle w:val="Normal"/>
        <w:ind w:left="273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273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0. Para finalizar a atividade, junte-se a seus colegas e coloquem as fichas em ordem alfabética.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Atenção</w:t>
      </w:r>
      <w:r>
        <w:rPr>
          <w:rFonts w:cs="Comic Sans MS" w:ascii="Comic Sans MS" w:hAnsi="Comic Sans MS"/>
          <w:sz w:val="28"/>
          <w:szCs w:val="28"/>
        </w:rPr>
        <w:t>: Professora seja criativa! Aqui estão apenas algumas possibilidades para o trabalho com parlendas. Trabalhe as sugeridas, mas crie as suas atividades, o sucesso será garantido! Boa Sorte!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  <w:t>Serviço de Supervisão</w:t>
    </w:r>
  </w:p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edagoga: Ana Maria Ferreira e Campos</w:t>
    </w:r>
  </w:p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Tels: (37) 3523 1197 – 99657095</w:t>
    </w:r>
  </w:p>
  <w:p>
    <w:pPr>
      <w:pStyle w:val="Footer"/>
      <w:jc w:val="center"/>
      <w:rPr/>
    </w:pPr>
    <w:r>
      <w:rPr>
        <w:rFonts w:cs="Arial" w:ascii="Arial" w:hAnsi="Arial"/>
        <w:b/>
      </w:rPr>
      <w:t>e-mail: anamnina@hotmail.com – msn:anamnina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cola Municipal José Maria de Carvalho – Pompéu –MG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Rua Chiquinho da Quita, 781 – Bairro Volta  do Brejo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Telefone: (37) 3523 133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2370"/>
        </w:tabs>
        <w:ind w:left="23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090"/>
        </w:tabs>
        <w:ind w:left="309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2730"/>
        </w:tabs>
        <w:ind w:left="273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090"/>
        </w:tabs>
        <w:ind w:left="3090" w:hanging="360"/>
      </w:pPr>
      <w:rPr/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2010"/>
        </w:tabs>
        <w:ind w:left="201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23:44:00Z</dcterms:created>
  <dc:creator>iris</dc:creator>
  <dc:description/>
  <cp:keywords/>
  <dc:language>en-US</dc:language>
  <cp:lastModifiedBy>Cliente</cp:lastModifiedBy>
  <dcterms:modified xsi:type="dcterms:W3CDTF">2008-05-26T23:44:00Z</dcterms:modified>
  <cp:revision>2</cp:revision>
  <dc:subject/>
  <dc:title>SUGESTÕES DE ATIVIDADES PARA TRABALHAR COM PARLENDAS</dc:title>
</cp:coreProperties>
</file>