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Governo do município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110" w:hRule="atLeast"/>
        </w:trPr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       </w:t>
            </w:r>
            <w:r>
              <w:rPr/>
              <w:t xml:space="preserve">O município é governado pelo prefeito e pelo vice-prefeito e pelos vereadores. Eles são escolhidos pelo povo por meio do voto secreto, em eleições que são realizadas de quatro em quatro anos. </w:t>
            </w:r>
          </w:p>
          <w:p>
            <w:pPr>
              <w:pStyle w:val="NormalWeb"/>
              <w:rPr/>
            </w:pPr>
            <w:r>
              <w:rPr/>
              <w:t xml:space="preserve">       </w:t>
            </w:r>
            <w:r>
              <w:rPr>
                <w:b/>
                <w:bCs/>
              </w:rPr>
              <w:t>O Poder Executivo</w:t>
            </w:r>
            <w:r>
              <w:rPr/>
              <w:br/>
              <w:t xml:space="preserve">       O prefeito representa o </w:t>
            </w:r>
            <w:r>
              <w:rPr>
                <w:b/>
                <w:bCs/>
              </w:rPr>
              <w:t>Poder Executivo,</w:t>
            </w:r>
            <w:r>
              <w:rPr/>
              <w:t xml:space="preserve"> que é responsável pela execução das leis, pela administração correta do dinheiro dos impostos e taxas pagos pelos cidadãos e pela prestação dos serviços públicos.</w:t>
              <w:br/>
              <w:t xml:space="preserve">       O prefeito é auxiliado pelo </w:t>
            </w:r>
            <w:r>
              <w:rPr>
                <w:b/>
                <w:bCs/>
              </w:rPr>
              <w:t>vice-prefeito,</w:t>
            </w:r>
            <w:r>
              <w:rPr/>
              <w:t xml:space="preserve"> que o substitui quando ele precisa se afastar do cargo.</w:t>
              <w:br/>
              <w:t xml:space="preserve">       O prefeito e o vice-prefeito trabalham na Prefeitura.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       </w:t>
            </w:r>
            <w:r>
              <w:rPr>
                <w:b/>
                <w:bCs/>
              </w:rPr>
              <w:t>O Poder Legislativo</w:t>
            </w:r>
            <w:r>
              <w:rPr/>
              <w:br/>
            </w:r>
            <w:r>
              <w:rPr>
                <w:b/>
                <w:bCs/>
              </w:rPr>
              <w:t xml:space="preserve">       </w:t>
            </w:r>
            <w:r>
              <w:rPr/>
              <w:t xml:space="preserve">Os vereadores exercem o </w:t>
            </w:r>
            <w:r>
              <w:rPr>
                <w:b/>
                <w:bCs/>
              </w:rPr>
              <w:t>Poder Legislativo,</w:t>
            </w:r>
            <w:r>
              <w:rPr/>
              <w:t xml:space="preserve"> que é encarregado de fazer as leis do município e de fiscalizar o Poder Executivo.</w:t>
              <w:br/>
            </w:r>
            <w:r>
              <w:rPr>
                <w:b/>
                <w:bCs/>
              </w:rPr>
              <w:t xml:space="preserve">       </w:t>
            </w:r>
            <w:r>
              <w:rPr/>
              <w:t xml:space="preserve">Os vereadores trabalham na Câmara Municipal.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       </w:t>
            </w:r>
            <w:r>
              <w:rPr>
                <w:b/>
                <w:bCs/>
              </w:rPr>
              <w:t>O Poder Judiciário</w:t>
            </w:r>
            <w:r>
              <w:rPr/>
              <w:br/>
            </w:r>
            <w:r>
              <w:rPr>
                <w:b/>
                <w:bCs/>
              </w:rPr>
              <w:t xml:space="preserve">       </w:t>
            </w:r>
            <w:r>
              <w:rPr/>
              <w:t xml:space="preserve">O </w:t>
            </w:r>
            <w:r>
              <w:rPr>
                <w:b/>
                <w:bCs/>
              </w:rPr>
              <w:t>Poder Judiciário</w:t>
            </w:r>
            <w:r>
              <w:rPr/>
              <w:t xml:space="preserve"> não faz parte do governo municipal. Ele pertence ao governo do Estado, mas é no município que ele funciona.</w:t>
              <w:br/>
            </w:r>
            <w:r>
              <w:rPr>
                <w:b/>
                <w:bCs/>
              </w:rPr>
              <w:t xml:space="preserve">       </w:t>
            </w:r>
            <w:r>
              <w:rPr/>
              <w:t>O Poder Judiciário é exercido pelo juiz de direito e pelo promotor público. São eles que decidem se as pessoas estão cumprindo as leis e também que punição será aplicada aos que não as respeitam. Eles trabalham no Fórum Municipal.</w:t>
              <w:br/>
            </w:r>
            <w:r>
              <w:rPr>
                <w:b/>
                <w:bCs/>
              </w:rPr>
              <w:t xml:space="preserve">       </w:t>
            </w:r>
            <w:r>
              <w:rPr/>
              <w:t xml:space="preserve">O município ou os municípios sob a responsabilidade de um juiz de direito são chamados de </w:t>
            </w:r>
            <w:r>
              <w:rPr>
                <w:b/>
                <w:bCs/>
              </w:rPr>
              <w:t>comarcas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       </w:t>
            </w:r>
            <w:r>
              <w:rPr/>
              <w:t>Os Poderes Executivo, Legislativo e Judiciário devem trabalhar juntos para promover o bem-estar e resolver os problemas da comunidade municipal.</w:t>
              <w:br/>
            </w:r>
            <w:r>
              <w:rPr>
                <w:b/>
                <w:bCs/>
              </w:rPr>
              <w:t xml:space="preserve">       </w:t>
            </w:r>
            <w:r>
              <w:rPr/>
              <w:t>O prefeito também conta com a ajuda dos secretários municipais. É ele quem escolhe pessoas de sua confiança para o secretariado.</w:t>
              <w:br/>
            </w:r>
            <w:r>
              <w:rPr>
                <w:b/>
                <w:bCs/>
              </w:rPr>
              <w:t xml:space="preserve">       </w:t>
            </w:r>
            <w:r>
              <w:rPr/>
              <w:t>Nos municípios existem as secretarias de Educação, de Abastecimento, de Obras, de Saúde, de Segurança Pública, etc. Elas são encarregadas de prestar serviços à população.</w:t>
              <w:br/>
            </w:r>
            <w:r>
              <w:rPr>
                <w:b/>
                <w:bCs/>
              </w:rPr>
              <w:t xml:space="preserve">       </w:t>
            </w:r>
            <w:r>
              <w:rPr/>
              <w:t>No município, trabalham outras autoridade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religiosas:</w:t>
            </w:r>
            <w:r>
              <w:rPr/>
              <w:t xml:space="preserve"> padres, párocos, pastores, rabinos, etc. Cuidam da vida espiritual das pessoas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civis:</w:t>
            </w:r>
            <w:r>
              <w:rPr/>
              <w:t xml:space="preserve"> juiz de paz e oficial de cartório (que realizam os casamentos e registram os nascimentos), delegado e policiais civis (que tratam da ordem e da segurança), etc.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</w:rPr>
              <w:t>militares:</w:t>
            </w:r>
            <w:r>
              <w:rPr/>
              <w:t xml:space="preserve"> Polícia Militar e militares do Exército, da Marinha e da Aeronáutica, em alguns municípios. Eles se encarregam de manter a ordem e a segurança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       </w:t>
            </w:r>
            <w:r>
              <w:rPr/>
              <w:t xml:space="preserve">O povo tem o direito de ser bem servido pelo governo municipal e tem o dever de eleger governantes honestos e competentes e de ajudar a melhorar a vida no município (não jogando lixo nas ruas, preservando as árvores, obedecendo às leis, etc.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44:00Z</dcterms:created>
  <dc:creator>brandi</dc:creator>
  <dc:description/>
  <dc:language>en-US</dc:language>
  <cp:lastModifiedBy>brandi</cp:lastModifiedBy>
  <dcterms:modified xsi:type="dcterms:W3CDTF">2007-08-08T16:45:00Z</dcterms:modified>
  <cp:revision>1</cp:revision>
  <dc:subject/>
  <dc:title>Governo do município</dc:title>
</cp:coreProperties>
</file>