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 VOVÔ MUITO QU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vô Clorindo é muito divertid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, conta piada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ra comer doce escond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abotoadura que vovó lhe de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sabe onde esconde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botinas novas, um pé ele já perde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é o nome dos neto vovô tro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 Talita de Expedita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deu de Amade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vô Clorindo é tão esqueci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 ele é muito qu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cure no texto palavras com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 xml:space="preserve">d, </w:t>
      </w:r>
      <w:r>
        <w:rPr>
          <w:rFonts w:cs="Arial" w:ascii="Arial" w:hAnsi="Arial"/>
        </w:rPr>
        <w:t>e cop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as palavras e separe as sílab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ertido – escondido – coitado – Amadeu – esquecido – Expedita – Clorindo – abotoadu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pie as palavras, completando-as com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____ente</w:t>
        <w:tab/>
        <w:tab/>
        <w:t>____oalha</w:t>
        <w:tab/>
        <w:tab/>
        <w:t>von__a___e</w:t>
        <w:tab/>
        <w:tab/>
        <w:t>canu__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a___a</w:t>
        <w:tab/>
        <w:tab/>
        <w:tab/>
        <w:t>assa___eira</w:t>
        <w:tab/>
        <w:tab/>
        <w:t>capo___e</w:t>
        <w:tab/>
        <w:tab/>
        <w:t>es__o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as frases, completando-as com as palavras corret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ol aparece durante 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(tia – di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do vovô é de tricô. (manta – mand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 tenho ________horas para estudar. (tuas – duas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 pintar uma paisagem naquela _______(tela – del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hei uma argola ___________(dourada – tourad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 frases com as palavras do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99085</wp:posOffset>
                </wp:positionV>
                <wp:extent cx="5076190" cy="36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taruga – apertado – pintada – telhado –dentadura – domingo - p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8.65pt;mso-wrap-distance-left:9.05pt;mso-wrap-distance-right:9.05pt;mso-wrap-distance-top:0pt;mso-wrap-distance-bottom:0pt;margin-top:2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taruga – apertado – pintada – telhado –dentadura – domingo - po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56" w:gutter="0" w:header="0" w:top="18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38" w:leader="none"/>
      </w:tabs>
      <w:ind w:left="10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19:00Z</dcterms:created>
  <dc:creator>brandi</dc:creator>
  <dc:description/>
  <dc:language>en-US</dc:language>
  <cp:lastModifiedBy>brandi</cp:lastModifiedBy>
  <dcterms:modified xsi:type="dcterms:W3CDTF">2007-07-29T13:19:00Z</dcterms:modified>
  <cp:revision>1</cp:revision>
  <dc:subject/>
  <dc:title>UM VOVÔ MUITO QUERIDO</dc:title>
</cp:coreProperties>
</file>