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 QUE TEMOS FEBR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mperatura alta é sinal de que seu organismo está sendo atacado por micróbi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ocê acorda e parece que o dia será como outro qualquer. Pula da cama, mas um cansaço logo toma conta do seu corpo. Então, você volta para o quarto e se esconde debaixo do cobertor. Sente frio e, em seguida, começa a suar. O coração às vezes acelera, a respiração fica ofegante e suas bochechas ficam vermelhas como um tomate.</w:t>
      </w:r>
    </w:p>
    <w:p>
      <w:pPr>
        <w:pStyle w:val="Normal"/>
        <w:jc w:val="both"/>
        <w:rPr/>
      </w:pPr>
      <w:r>
        <w:rPr/>
        <w:t>É ela, a febre, que veio te pegar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alma! A febre não é um monstro. É apenas um sinal de que o seu organismo está sendo atacado por microorganismos nocivos à saúde. Só fique atento para não confundir</w:t>
      </w:r>
    </w:p>
    <w:p>
      <w:pPr>
        <w:pStyle w:val="Normal"/>
        <w:jc w:val="both"/>
        <w:rPr/>
      </w:pPr>
      <w:r>
        <w:rPr/>
        <w:t xml:space="preserve">Febre com situações que levem ao aumento de temperatura corporal, como se agasalhar e se exercitar muito. Em geral, a febre vem acompanhada de algum outro sintoma, que pode ser dor de garganta, dor de ouvido, manchas pelo corpo, diarréia, vômito etc. Nes-tes casos, pode apostar que alguma doença está para chega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verdade, a febre é resultado da ação de uma substância chamada prostaglandina.O nome é difícil de pronunciar, mas sua função é relativamente simples:</w:t>
      </w:r>
    </w:p>
    <w:p>
      <w:pPr>
        <w:pStyle w:val="Normal"/>
        <w:jc w:val="both"/>
        <w:rPr/>
      </w:pPr>
      <w:r>
        <w:rPr/>
        <w:t>Levar ao cérebro a mensagem de que é necessário aumentar a temperatura do corpo para sinalizar que há algum micróbio invasor em atividade. Alertas ligados! Nosso sistema</w:t>
      </w:r>
    </w:p>
    <w:p>
      <w:pPr>
        <w:pStyle w:val="Normal"/>
        <w:jc w:val="both"/>
        <w:rPr/>
      </w:pPr>
      <w:r>
        <w:rPr/>
        <w:t>Imunológico, ou melhor, de defesa, se prepara para combater a infecção. Às vezes, o organismo  não conta desse combate sozinho e precisa da ajuda de medicamentos para reagir melhor. É por isso que, quando não melhoramos da febre, vamos ao médico para</w:t>
      </w:r>
    </w:p>
    <w:p>
      <w:pPr>
        <w:pStyle w:val="Normal"/>
        <w:jc w:val="both"/>
        <w:rPr/>
      </w:pPr>
      <w:r>
        <w:rPr/>
        <w:t>nos consultar e tomar o remédio cer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</w:p>
    <w:p>
      <w:pPr>
        <w:pStyle w:val="Normal"/>
        <w:ind w:left="708" w:hanging="0"/>
        <w:jc w:val="both"/>
        <w:rPr/>
      </w:pPr>
      <w:r>
        <w:rPr/>
        <w:t xml:space="preserve">YAMAMOTO, Renato. Por que temos febre? </w:t>
      </w:r>
      <w:r>
        <w:rPr>
          <w:i/>
        </w:rPr>
        <w:t>Ciência Hoje das Crianças</w:t>
      </w:r>
      <w:r>
        <w:rPr/>
        <w:t xml:space="preserve">,                               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/>
      </w:pPr>
      <w:r>
        <w:rPr/>
        <w:t xml:space="preserve">                   </w:t>
      </w:r>
      <w:r>
        <w:rPr/>
        <w:t xml:space="preserve">São Paulo,n. 143, jan/fev.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bre 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 sinal de que o organismo está sendo atacad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a doença causada por microorganism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 efeito de situações como se agasalhar ou se exercitar mui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 fenômeno sem importância, que não merece aten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trecho “o nome é difícil de pronunciar, mas sua função é relativamente simples”, e se refere 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eratura do cor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agland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b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enç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o diz que “ a febre não é um monstro “ o autor quer dizer que a feb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 uma doença perigo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ão deve nos assustar demai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ão é causada por monstr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 um sinal de que nosso corpo está saudá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staglandina faz com que o cérebro aumente a temperatura do corpo p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ustar os micróbios invasores para que eles deixem o nosso cor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usar uma infecção grave em alguma parte do cor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isar o organismo de que é necessário comprar medicamen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isar o sistema imunológico da presença de um  micróbio invas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 texto apresenta as informaçõ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licando as reações do organismo quando se tem feb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evendo os sintomas de uma doença muito gra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ando as doenças que os monstros apresentam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/>
        <w:t>informando que os esportes podem causar feb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09:00Z</dcterms:created>
  <dc:creator>brandi</dc:creator>
  <dc:description/>
  <dc:language>en-US</dc:language>
  <cp:lastModifiedBy>brandi</cp:lastModifiedBy>
  <dcterms:modified xsi:type="dcterms:W3CDTF">2007-06-27T16:09:00Z</dcterms:modified>
  <cp:revision>1</cp:revision>
  <dc:subject/>
  <dc:title>POR QUE TEMOS FEBRE</dc:title>
</cp:coreProperties>
</file>