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Talit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alita era uma menina que tinha tudo o que queria; se saía um brinquedo novo Talita ganhava; computador, vídeo game, bicicleta tudo o que o dinheiro podia comprar era dela. Mas Talita vivia triste pois não tinha amigos e em casa seus pais não tinham tempo de brincar ou conversar com ela.</w:t>
        <w:br/>
        <w:t> </w:t>
        <w:br/>
        <w:t>Na escola, até que os coleguinhas tentavam fazer amizade mas Talita achava que ninguém sabia mais do que ela, que ninguém era mais bela ou mais esperta e rica do que ela porque ela se achava melhor do que todo mundo e todos tinham que fazer a sua vontade.</w:t>
        <w:br/>
        <w:t>Uma noite quando Talita triste olhava o céu uma estrela veio conversar com ela:</w:t>
        <w:br/>
        <w:t> </w:t>
        <w:br/>
        <w:t>- Talita porque você está tão triste?</w:t>
        <w:br/>
        <w:t>- É que eu não tenho ninguém para brincar comigo.</w:t>
        <w:br/>
        <w:t>- E os seus coleguinhas?</w:t>
        <w:br/>
        <w:t>- Aqueles chatos, burros, pobres e feios? Não tem nenhum que sirva para brincar comigo.</w:t>
        <w:br/>
        <w:t>- Que coisa feia Talita, todos nós fomos criados por Deus para vivermos juntos, um ajudando os outros, todos temos defeitos mais também temos virtudes e ninguém pode viver só.</w:t>
        <w:br/>
        <w:t>- Mas se eu sou melhor do que todo mundo! eu tenho tudo o que eu quero, e o que eu ainda não tenho eu mando comprar.</w:t>
        <w:br/>
        <w:t>- Mas não se pode comprar a felicidade, a amizade e o amor.</w:t>
        <w:br/>
        <w:t>- Ah! dona estrela, essa conversa está ficando muito chata, na verdade eu queria ser como a senhora, eu queria ser uma estrela, mas a estrela mais bonita do universo, para que todos me admirassem e morressem de inveja.</w:t>
        <w:br/>
        <w:t> - Mas uma estrela tem que ouvir os pedidos que as pessoas da terra fazem, e procurar atendê-los, você vai querer fazer isso?</w:t>
        <w:br/>
        <w:t>- Eu quero é ser uma estrela e pronto.</w:t>
        <w:br/>
        <w:t> Assim naquela noite apareceu no céu a estrela mais bonita que já tinha se visto.</w:t>
        <w:br/>
        <w:t>Mas logo Talita enjoou como costumava enjoar de cada brinquedo que ganhava, tapava os ouvidos para não ouvir os pedidos das pessoas e vivia resmungando, achando ruim ser estrela.</w:t>
        <w:br/>
        <w:t>Então ela pediu a Deus para ser uma lua pois achava que uma lua era mais importante do que uma estrela, e ela queria ser a lua mais bela do mais belo dos planetas.</w:t>
        <w:br/>
        <w:t>  Mas logo Talita se aborreceu de ser lua e viver girando como satélite de um planeta, ela queria ser o centro das atenções e pediu a Deus para ser o sol.</w:t>
        <w:br/>
        <w:t> Então Talita virou um belíssimo sol com vários planetas e suas luas girando a seu redor.  Mas ainda assim ela continuava triste e sozinha.</w:t>
        <w:br/>
        <w:t>Um dia ela observou em um pequenino planeta, um pequeníssimo grão de areia que brincava e sorria feliz, intrigada ela perguntou:</w:t>
        <w:br/>
        <w:t>- Como você pode ser feliz sendo tão pequenino e insignificante?</w:t>
        <w:br/>
        <w:t>- Porque eu estou satisfeito comigo e com tudo que Deus me deu.</w:t>
        <w:br/>
        <w:t>- Mesmo sendo desse tamanhinho?</w:t>
        <w:br/>
        <w:t>- As montanhas e todos os astros são formados por pequeninos grãos como eu, os grandes oceanos existem porque pequeninas gotas se juntaram para formá-los e não existiriam árvores frondosas sem as minúsculas sementes, a amizade é a grande lição da natureza, separados não somos nada, mas unidos construímos a felicidade.</w:t>
        <w:br/>
        <w:t>Talita pensou, pensou e pediu a Deus para voltar a ser criança pois havia descoberto que a vida não é o que temos ou queremos, mas o que somos e somos muito melhores quando somos capazes de ser amigos, amar e respeitar a todos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tonio Pereira APO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0:00Z</dcterms:created>
  <dc:creator>brandi</dc:creator>
  <dc:description/>
  <dc:language>en-US</dc:language>
  <cp:lastModifiedBy>brandi</cp:lastModifiedBy>
  <dcterms:modified xsi:type="dcterms:W3CDTF">2007-04-24T16:21:00Z</dcterms:modified>
  <cp:revision>1</cp:revision>
  <dc:subject/>
  <dc:title>Talita</dc:title>
</cp:coreProperties>
</file>