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4" w:type="dxa"/>
        <w:jc w:val="center"/>
        <w:tblInd w:w="0" w:type="dxa"/>
        <w:tblLayout w:type="fixed"/>
        <w:tblCellMar>
          <w:top w:w="500" w:type="dxa"/>
          <w:left w:w="400" w:type="dxa"/>
          <w:bottom w:w="520" w:type="dxa"/>
          <w:right w:w="400" w:type="dxa"/>
        </w:tblCellMar>
      </w:tblPr>
      <w:tblGrid>
        <w:gridCol w:w="8354"/>
      </w:tblGrid>
      <w:tr>
        <w:trPr>
          <w:trHeight w:val="260" w:hRule="atLeast"/>
        </w:trPr>
        <w:tc>
          <w:tcPr>
            <w:tcW w:w="8354" w:type="dxa"/>
            <w:tcBorders>
              <w:top w:val="single" w:sz="8" w:space="0" w:color="996600"/>
              <w:left w:val="single" w:sz="8" w:space="0" w:color="996600"/>
              <w:bottom w:val="single" w:sz="8" w:space="0" w:color="996600"/>
              <w:right w:val="single" w:sz="8" w:space="0" w:color="996600"/>
            </w:tcBorders>
            <w:shd w:fill="FFFFFF" w:val="clear"/>
            <w:vAlign w:val="center"/>
          </w:tcPr>
          <w:p>
            <w:pPr>
              <w:pStyle w:val="Normal"/>
              <w:spacing w:before="0" w:after="260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Pimpolho, o piolho</w:t>
            </w:r>
          </w:p>
          <w:p>
            <w:pPr>
              <w:pStyle w:val="Normal"/>
              <w:spacing w:before="0" w:after="26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 xml:space="preserve">Pimpolho é um piolho </w:t>
              <w:br/>
              <w:t xml:space="preserve">Folgado como ele só </w:t>
              <w:br/>
              <w:t xml:space="preserve">Adora morar na cabeça </w:t>
              <w:br/>
              <w:t xml:space="preserve">De criança...Veja só. </w:t>
              <w:br/>
              <w:br/>
              <w:t xml:space="preserve">Pimpolho esperto que é </w:t>
              <w:br/>
              <w:t xml:space="preserve">Se esconde o maximo que pode </w:t>
              <w:br/>
              <w:t xml:space="preserve">E acredite no que eu lhe digo, criança </w:t>
              <w:br/>
              <w:t xml:space="preserve">Não há água que o afogue. </w:t>
              <w:br/>
              <w:br/>
              <w:t xml:space="preserve">Para acabar com Pimpolho </w:t>
              <w:br/>
              <w:t xml:space="preserve">E todos os seus irmãos </w:t>
              <w:br/>
              <w:t xml:space="preserve">É preciso um bom preparado </w:t>
              <w:br/>
              <w:t xml:space="preserve">Além de água e sabão </w:t>
              <w:br/>
              <w:br/>
              <w:t xml:space="preserve">Cortar o cabelo bem curto </w:t>
              <w:br/>
              <w:t xml:space="preserve">Pode ser a solução </w:t>
              <w:br/>
              <w:t xml:space="preserve">Mas é preciso também </w:t>
              <w:br/>
              <w:t xml:space="preserve">Tomar certa precaução </w:t>
              <w:br/>
              <w:br/>
              <w:t xml:space="preserve">Mas preste muita atenção </w:t>
              <w:br/>
              <w:t xml:space="preserve">Piolho não é pulga nem barata </w:t>
              <w:br/>
              <w:t xml:space="preserve">Nunca use inseticida </w:t>
              <w:br/>
              <w:t xml:space="preserve">Senão é você quem se acaba. </w:t>
              <w:br/>
              <w:br/>
              <w:t xml:space="preserve">O bom mesmo é fazer </w:t>
              <w:br/>
              <w:t xml:space="preserve">Uma boa mistura de água </w:t>
              <w:br/>
              <w:t xml:space="preserve">Com vinagre e sabão </w:t>
              <w:br/>
              <w:t xml:space="preserve">Depois é só enxaguar </w:t>
              <w:br/>
              <w:t xml:space="preserve">E o pente-fino passar.                        </w:t>
            </w:r>
            <w:r>
              <w:rPr>
                <w:rFonts w:cs="Verdana" w:ascii="Verdana" w:hAnsi="Verdana"/>
                <w:b/>
                <w:bCs/>
              </w:rPr>
              <w:t>Augusta Schimidt</w:t>
            </w:r>
            <w:r>
              <w:rPr>
                <w:rFonts w:cs="Comic Sans MS" w:ascii="Comic Sans MS" w:hAnsi="Comic Sans MS"/>
                <w:sz w:val="27"/>
                <w:szCs w:val="27"/>
              </w:rPr>
              <w:br/>
              <w:br/>
            </w:r>
          </w:p>
        </w:tc>
      </w:tr>
      <w:tr>
        <w:trPr>
          <w:trHeight w:val="505" w:hRule="atLeast"/>
        </w:trPr>
        <w:tc>
          <w:tcPr>
            <w:tcW w:w="8354" w:type="dxa"/>
            <w:tcBorders>
              <w:top w:val="single" w:sz="8" w:space="0" w:color="996600"/>
              <w:left w:val="single" w:sz="8" w:space="0" w:color="996600"/>
              <w:bottom w:val="single" w:sz="8" w:space="0" w:color="996600"/>
              <w:right w:val="single" w:sz="8" w:space="0" w:color="996600"/>
            </w:tcBorders>
            <w:shd w:fill="FFFFFF" w:val="clear"/>
            <w:tcMar>
              <w:bottom w:w="50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6:00:00Z</dcterms:created>
  <dc:creator>brandi</dc:creator>
  <dc:description/>
  <dc:language>en-US</dc:language>
  <cp:lastModifiedBy>brandi</cp:lastModifiedBy>
  <dcterms:modified xsi:type="dcterms:W3CDTF">2007-04-25T16:01:00Z</dcterms:modified>
  <cp:revision>1</cp:revision>
  <dc:subject/>
  <dc:title>Pimpolho, o piolho</dc:title>
</cp:coreProperties>
</file>