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MANGUES DO BRASIL </w:t>
      </w:r>
    </w:p>
    <w:p>
      <w:pPr>
        <w:pStyle w:val="Style14"/>
        <w:ind w:firstLine="54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Os mangues ocupam no litoral uma área de 25000 K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, distribuídos ao longo do litoral (desde o Amapá, até Santa Catarina). O manguezal é um ambiente sujeito a processos marinhos, estuarino e lagunar, podendo ser alterado representativamente pela modificação de processos hidrológicos e hidrodinâmicos, interagentes de sedimentação e de "sistemas vizinhos". Os bosques de manguezal variam segundo a latitude, o meio físico, a hidrografia e a atmosfera, garantindo a variedade botânica e zoológica. São cerca de 60 tipos de árvores diferentes e outras 20 associações oferecendo suporte a mais de 200 espécies animais em todo o mundo. O estabelecimento do ecossistema, onde se instalam árvores e arbustos característicos dos mangues, está vinculado à existência de redutores de sedimentação fina que formam um solo fluido e pouco compactado, dificultando a sustentação, um solo pouco oxigenado na superfície e desprovido de oxigênio abaixo dela. O substrato é retido pelas raízes e troncos das árvores, absorvendo a matéria orgânica produzida por cada unidade.</w:t>
        <w:br/>
      </w:r>
      <w:r>
        <w:rPr>
          <w:rFonts w:cs="Tahoma" w:ascii="Tahoma" w:hAnsi="Tahoma"/>
          <w:bCs/>
          <w:color w:val="000000"/>
        </w:rPr>
        <w:br/>
        <w:t>DEGRADAÇÃO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Msonormalstyle1"/>
        <w:ind w:firstLine="540"/>
        <w:jc w:val="both"/>
        <w:rPr/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 mais graves efeitos provocados pela superutilização humana dos manguezais são os que acarretam um desmatamento em larga escala. Há destruição total das árvores para uso de lenha e carvão. Se o processo de desmatamento se associar ao uso de máquinas e ao aterramento, remove-se e a terra (com sementes e plântulas) e a re-colonização da área se torna praticamente impossível. As retificações de drenagem para evitar inundações locais alteram a rede de drenagem, a jusante do mangue ou em seu interior, causando ressecamento. Em áreas de desenvolvimento industrial e agrícola, metais pesados, petróleo e seus derivados, pesticidas e herbicidas, quando atingem áreas estuarinas e costeiras a elevadas concentrações, causam disfunções enzimáticas em animais e plantas, causando a possível morte dos manguezais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75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666666"/>
    </w:rPr>
  </w:style>
  <w:style w:type="paragraph" w:styleId="Msonormalstyle1">
    <w:name w:val="msonormal style1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7:00Z</dcterms:created>
  <dc:creator>brandi</dc:creator>
  <dc:description/>
  <dc:language>en-US</dc:language>
  <cp:lastModifiedBy>brandi</cp:lastModifiedBy>
  <dcterms:modified xsi:type="dcterms:W3CDTF">2007-07-27T17:32:00Z</dcterms:modified>
  <cp:revision>1</cp:revision>
  <dc:subject/>
  <dc:title>OS MANGUES DO BRASIL </dc:title>
</cp:coreProperties>
</file>