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menininho e o soldadinh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 menininho e o soldadinho...</w:t>
        <w:br/>
        <w:br/>
        <w:br/>
        <w:t>O menininho chorava muito triste e implorava a mãe:  _ Mamãe por favor, amanhã vamos procurar o soldadinho que ficou perdido no jardim. Ele caiu do caminhão que o levava de volta ao acampamento. Sabe mamãe também caiu a bandeira.</w:t>
        <w:br/>
        <w:br/>
        <w:t>A mãe ocupada em terminar seus afazeres perguntou: - Como você sabe que perdeu im de seus soldadinhos?</w:t>
        <w:br/>
        <w:br/>
        <w:t>- Ao passar a tropa em revista, em cima da mesa de jantar, seti que faltava uma das bandeirinhas e um dos soldadinhos.</w:t>
        <w:br/>
        <w:br/>
        <w:t>Amanhã erspondeu para acalmar o filho: - Está bem, amanhã vamos procurar no jardim.</w:t>
        <w:br/>
        <w:br/>
        <w:t>Lá pelas tantas da madrugada, o menino acordou, chorava, procurava em seus sonhos pelo soldadinho perdido no jardim...</w:t>
        <w:br/>
        <w:br/>
        <w:t>Na manhã seguinte, ao sair para a escola o menino ainda procurou por seu soldadinho e a bandeirinha também. Não encontrando os brinquedos, colocou a mochila nas costas e foi andando muito triste para a escola. Naquela manhã, não prestou atenção às novas letras que estava aprendendo. A professora notou sua abstração e chamou-lhe a atenção.</w:t>
        <w:br/>
        <w:t>Ele apenas respondeu tristonho: - Estou triste e deprimido, assim como Papai do Céu deve ficar quando um de seus soldados desiste de lutar e se perde no jardim da vida.</w:t>
        <w:br/>
        <w:br/>
        <w:t>A professora curiosa perguntou-lhe o que aconteceu. O menino contou-lhe a perda dos brinquedos e a aula continuou. Indo embora para casa procurou a professora e lhe disse em tom solene: Não vou desistir da luta, afinal ainda tenho outros soldados. Saiu correndo, já sorrindo. Chegando em casa recebeu com alegria a grande notícia de sua mãe. O soldadinho e a bandeirinha não estavam perdidos no jardim. Estavam no vanco do carro onde o menino os esquecera.</w:t>
        <w:br/>
        <w:br/>
        <w:t>No dia seguinte, a professora perguntou ao menino: _ Então hoje vamos estudar? Achou seus brinquedos? Ao que o menino respondeu: Encontrei e estou feliz, qualquer soldado é importante em sua batalha, assim como Papai do Céu nos quer lutando sempre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radia Rhianon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4:00Z</dcterms:created>
  <dc:creator>brandi</dc:creator>
  <dc:description/>
  <dc:language>en-US</dc:language>
  <cp:lastModifiedBy>brandi</cp:lastModifiedBy>
  <dcterms:modified xsi:type="dcterms:W3CDTF">2007-04-24T15:05:00Z</dcterms:modified>
  <cp:revision>1</cp:revision>
  <dc:subject/>
  <dc:title>O menininho e o soldadinho</dc:title>
</cp:coreProperties>
</file>