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intruso Gafanhot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arlene B. Cerviglieri</w:t>
        <w:br/>
        <w:br/>
        <w:t>O jardim era muito bem cuidado por dois jardineiros que adoravam as plantas.</w:t>
        <w:br/>
        <w:t>Os canteiros foram preparados com carinho, levando desde adubo até água bem fresquinha.</w:t>
        <w:br/>
        <w:t>Tudo ia muito bem, as plantas começavam a crescer e a aparecer.</w:t>
        <w:br/>
        <w:t>Algumas já tinham até umas pequenas florzinhas Todos que passavam por ali, se admiravam com o belo jardim!</w:t>
        <w:br/>
        <w:t>Os pássaros tomavam cuidado ao posar nos pequenos arbustos que começavam a se formar.</w:t>
        <w:br/>
        <w:t>Havia também algumas Joaninhas que passeavam por ali, até enfeitando com suas cores vermelhinhas.</w:t>
        <w:br/>
        <w:t>Todos os dias o jardim era cuidado.</w:t>
        <w:br/>
        <w:t>Uma certa manhã, uma rolinha que tinha seu ninho por ali, viu quando um Gafanhoto se aproximava.</w:t>
        <w:br/>
        <w:t>Ficou toda assustada, chamou o sabiá e os outros passarinhos que estavam por perto.</w:t>
        <w:br/>
        <w:t>-Veja ele esta se aproximando!</w:t>
        <w:br/>
        <w:t>Todos olharam com espanto pois já sabiam o que poderia acontecer...</w:t>
        <w:br/>
        <w:t>Principalmente com as plantas mais novinhas tão macias para o paladar dele!</w:t>
        <w:br/>
        <w:t>O Gafanhoto voou para cima de um arbusto.</w:t>
        <w:br/>
        <w:t>Os pássaros começaram a cantar de forma diferente, pareciam estar gritando!</w:t>
        <w:br/>
        <w:t>E estavam!</w:t>
        <w:br/>
        <w:t>Os jardineiros perceberam alguma coisa errada e vieram depressa ver.</w:t>
        <w:br/>
        <w:t>Lá estava ele o intruso ...-E agora vamos pega-lo enxota-lo que faremos?</w:t>
        <w:br/>
        <w:t>-Não adianta enxotar ele gruda na planta e não sai.</w:t>
        <w:br/>
        <w:t>-Parece que não tem medo de nada?</w:t>
        <w:br/>
        <w:t>Foi então que surgiu a idéia...</w:t>
        <w:br/>
        <w:t>-Vou buscar um saquinho plástico disse um dos jardineiros.</w:t>
        <w:br/>
        <w:t>Feito isto, ele inflou o saquinho com ar e como se caça borboleta, caçou o Gafanhoto!</w:t>
        <w:br/>
        <w:t>-Ótimo e agora o que faremos?</w:t>
        <w:br/>
        <w:t>-Vamos leva-lo conosco e solta-lo lá no areião.</w:t>
        <w:br/>
        <w:t>Assim ele não poderá comer nenhuma planta pois lá só existe cimento e areia.</w:t>
        <w:br/>
        <w:t>Assim o fizeram e se livraram do intruso que iria começar a comer as plantinhas...</w:t>
        <w:br/>
        <w:t>Às vezes não é necessário usar de violência, batendo enxotando e coisa pior.</w:t>
        <w:br/>
        <w:t>Basta ser ponderado e fazer a coisa certa, assim como cada um em seu lugar.</w:t>
        <w:br/>
        <w:t>Muitos sabem que os Gafanhotos quando atacam em bando são capazes de destruir toda uma plantação.</w:t>
        <w:br/>
        <w:t>Existem fazendas que se previnem e usam aviões para espirrar o remédio nos Gafanhotos.</w:t>
        <w:br/>
        <w:t>Fazer o que não é mesmo?</w:t>
        <w:br/>
        <w:t>A lei da natureza é muito justa mas às vezes perigosa também.</w:t>
        <w:br/>
        <w:t>Não maltratemos os bichinhos mas deixemos que fiquem em seus certos lugares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6:00Z</dcterms:created>
  <dc:creator>brandi</dc:creator>
  <dc:description/>
  <dc:language>en-US</dc:language>
  <cp:lastModifiedBy>brandi</cp:lastModifiedBy>
  <dcterms:modified xsi:type="dcterms:W3CDTF">2007-04-24T11:36:00Z</dcterms:modified>
  <cp:revision>1</cp:revision>
  <dc:subject/>
  <dc:title>O intruso Gafanhoto</dc:title>
</cp:coreProperties>
</file>