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gato de Dona Genovev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Nos seus quase 80 anos, muito ativa de olhos brilhantes, conhecia a tudo e a todos, e sabia tudo o que se passava ao redor de mais de cinco quarteirões.</w:t>
        <w:br/>
        <w:t>Sabia da mulher do juiz com o mecânico, do açougueiro com a mulher do pastor Luiz Inácio (mera coincidência).</w:t>
        <w:br/>
        <w:t>Dona Genoveva uma mulher de fibra, viúva aos 26 anos, passou sua vida inteira, a cuidar de gato e passarinhos (pius pius, e frajola).</w:t>
        <w:br/>
        <w:t>Todas as noites um hábito muito peculiar, sentava-se ao luar, e admirava as estrelas, ficava ali por horas e horas; alguns até acreditavam que ela podia conversar com elas, tal envolvimento e encantamento que despertava nos outros.</w:t>
        <w:br/>
        <w:t>Só se recolhia em dias de chuva, mas muitos afirmavam, que a viam na janela da sala de estar, prostrada ao vidro, que molhado do lado de fora, podia-se perceber o calor de sua respiração que se formava emoldurando seu rosto.</w:t>
        <w:br/>
        <w:t>Muita paciência é o que alguns apregoavam dessa simpática senhora.</w:t>
        <w:br/>
        <w:t>Mas Joe uma criança muito ativa, vivia a fazer travessuras nos seus oito anos, frente a sua casa.</w:t>
        <w:br/>
        <w:t>Ela sentava-se na varanda e via toda aquela imensa energia daquele garoto.</w:t>
        <w:br/>
        <w:t>Um sorriso encantador, olhos sempre questionando, era ele o preferido dessa senhora, o neto, talvez um bisneto que ela não tivera.</w:t>
        <w:br/>
        <w:t>Mas ele adorava assustar o gato de dona Genoveva.</w:t>
        <w:br/>
        <w:t>Prendia em seu rabo, prendedores de roupa, que pegava nos quintais vizinhos, só pra vê-lo rodopiar sem parar, tentando pegar o que apertava sua calda, sem sucesso, até que de tanto girar, ficava tonto e acabava por cair, e caia também o objeto de tortura.</w:t>
        <w:br/>
        <w:t>Apesar da má criação junto de seu protegido, ela deixava a criatividade de Joe florescer.</w:t>
        <w:br/>
        <w:t>E se encantava com seu sorriso.</w:t>
        <w:br/>
        <w:t>Ela vivia nele todo o glamour de uma bisa, que biologicamente não fora.</w:t>
        <w:br/>
        <w:t>Depositava naquele menino mais que um carinho fraternal. Podia se dizer sem dúvida que ela o amava, como um bisneto de verdade.</w:t>
        <w:br/>
        <w:t>Um belo dia próximo às festas juninas. Dona Genoveva escuta alguns estampidos, lembrou imediatamente do gato e de Joe.</w:t>
        <w:br/>
        <w:t>Foi apressadamente até a porta da frente ver o que  se passava. E quando abriu, levou um susto, o seu gato, corria desesperado para safar de mais uma traquinagem.</w:t>
        <w:br/>
        <w:t>Joe era um menino habilidoso, e conseguira amarrar na calda do felino, uma das bombinhas que ganhara de seu tio.</w:t>
        <w:br/>
        <w:t>Não deu outra após acender o pavio, o gato corria mais que podia, sem saber onde se esconder. Dessa vez dona Genoveva, não se conteve e chamou Joe para uma conversa.</w:t>
        <w:br/>
        <w:t>-Joe,  você não pode fazer isso com o pobre animal, dizia a velha, com toda a paciência do mundo, num tom mais severo.</w:t>
        <w:br/>
        <w:t>-Tá bom, vou pedir desculpas pra ele.</w:t>
        <w:br/>
        <w:t>Surpresa tal a fala do garoto, chamava o bichano que sumiu entre os cômodos e móveis.</w:t>
        <w:br/>
        <w:t>-Viu meu jovem, quanto ele se assustou, talvez, nós nunca mais o veremos.</w:t>
        <w:br/>
        <w:t>O menino apesar de muito esperto, entendeu de forma diferente e pôs se a chorar.</w:t>
        <w:br/>
        <w:t>Achando que havia matado o pobre animal.</w:t>
        <w:br/>
        <w:t>Foi difícil ela argumentar em seguida, até que os soluços, desapareceram, após um convite a uma limonada.</w:t>
        <w:br/>
        <w:t>E do nada, passado o episódio Joe, esquecera até da suposta morte do gato.</w:t>
        <w:br/>
        <w:t>Comendo biscoitos e tomando aquela limonada gelada e doce, a melhor que havia tomado, conversava com dona Véva, assim que ela a chamava.</w:t>
        <w:br/>
        <w:t>Até que passado um tempo, o gato vendo a fartura sobre a mesa, deu um salto sobre a mesa.</w:t>
        <w:br/>
        <w:t>Joe estremeceu-se todo, achando que era o fantasma do falecido gato.</w:t>
        <w:br/>
        <w:t>-Olha você voltou, eu me enganei Joe, ele estava por ai e sentiu o cheiro dos biscoitos preferidos e veio fazer uma boquinha também.</w:t>
        <w:br/>
        <w:t>Joe que achava que a sua travessura tinha tido um final trágico e já com os olhos brilhantes, fazia carinho no pequeno animal.</w:t>
        <w:br/>
        <w:t>Que também esquecera do episódio, tal os pedaços de biscoitos que Joe colocava a sua frente.</w:t>
        <w:br/>
        <w:t>Mas já arquitetando nova peça ao indefeso animal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berto F Stort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2:00Z</dcterms:created>
  <dc:creator>brandi</dc:creator>
  <dc:description/>
  <dc:language>en-US</dc:language>
  <cp:lastModifiedBy>brandi</cp:lastModifiedBy>
  <dcterms:modified xsi:type="dcterms:W3CDTF">2007-04-24T13:03:00Z</dcterms:modified>
  <cp:revision>1</cp:revision>
  <dc:subject/>
  <dc:title>O gato de Dona Genoveva</dc:title>
</cp:coreProperties>
</file>