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70000"/>
          <w:sz w:val="27"/>
          <w:szCs w:val="27"/>
        </w:rPr>
      </w:pPr>
      <w:r>
        <w:rPr>
          <w:color w:val="D70000"/>
          <w:sz w:val="27"/>
          <w:szCs w:val="27"/>
        </w:rPr>
        <w:t xml:space="preserve">O SAPO CANTOR </w:t>
        <w:br/>
        <w:t xml:space="preserve">   </w:t>
        <w:br/>
        <w:t xml:space="preserve">Maria Hilda de J. Alão. </w:t>
        <w:br/>
        <w:t xml:space="preserve">   </w:t>
        <w:br/>
        <w:t xml:space="preserve">  </w:t>
        <w:br/>
        <w:t xml:space="preserve">Todos os dias o sapo ouvia um galo cantar no alto de uma árvore. O sapo ficou apaixonado pela voz do galo e resolveu que podia cantar como a ave. Contou para os seus amigos. </w:t>
        <w:br/>
        <w:br/>
        <w:t xml:space="preserve">- Você tem certeza que pode? – perguntou a rã. </w:t>
        <w:br/>
        <w:t xml:space="preserve">- Se o galo canta, por que eu não posso cantar? Eu tenho uma bela voz. – disse o sapo. </w:t>
        <w:br/>
        <w:t xml:space="preserve">- Tudo bem, você acha. Se quer tentar que tente. – disse a rã com pena do amigo. </w:t>
        <w:br/>
        <w:br/>
        <w:t xml:space="preserve">Criou um festival de musica só para ele. Imaginou esse dia como o mais importante da sua vidinha de sapo. A bicharada da lagoa recebeu o convite impresso numa folha de planta aquática. </w:t>
        <w:br/>
        <w:t xml:space="preserve">“Ao raiar o sol, venha ver e ouvir o sapo cantor no festival de música batraquiana” </w:t>
        <w:br/>
        <w:t xml:space="preserve">Finalmente chegou a hora. A lagoa estava repleta de bichos para ver o sapo cantar como o galo. O sapo nadou até o palco, montado numa pedra no bem no centro da lagoa, ajeitou o microfone feito de junco, tossiu para limpar a garganta e começou: </w:t>
        <w:br/>
        <w:t xml:space="preserve">- Coach, coach, coach,  coach... </w:t>
        <w:br/>
        <w:br/>
        <w:t xml:space="preserve">A platéia estava muda. Aquilo era cantar como um galo? Silenciosamente os assistentes começaram a se retirar. O sapo, de olhos fechados e peito estufado, continuava cantando imaginando que estava agradando. Ao terminar o canto, abriu os olhos e viu que estava só. Milhões de pontos de interrogação dançavam na sua cabeça.  Ele não podia entender... Por que seria que os amigos não esperaram ele terminar o canto para aplaudi-lo? Bem! Deixa pra lá! </w:t>
        <w:br/>
        <w:br/>
        <w:t xml:space="preserve">No dia seguinte, quando tomava sol com outros sapos e rãs, ele perguntou: </w:t>
        <w:br/>
        <w:t xml:space="preserve">- Então, o meu canto agradou? Não cantei tão bem como o galo? </w:t>
        <w:br/>
        <w:t xml:space="preserve">- Amigo, – disse o sapo mais velho da turma – quem nasceu pra sapo nunca chega a frango d’água e muito menos a galo cantor. Seja você mesmo para não perder seus amigos. </w:t>
        <w:b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6:00Z</dcterms:created>
  <dc:creator>brandi</dc:creator>
  <dc:description/>
  <dc:language>en-US</dc:language>
  <cp:lastModifiedBy>brandi</cp:lastModifiedBy>
  <dcterms:modified xsi:type="dcterms:W3CDTF">2007-04-26T10:37:00Z</dcterms:modified>
  <cp:revision>1</cp:revision>
  <dc:subject/>
  <dc:title>O SAPO CANTOR </dc:title>
</cp:coreProperties>
</file>