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MACACO E A LEBRE</w:t>
      </w:r>
    </w:p>
    <w:p>
      <w:pPr>
        <w:pStyle w:val="Normal"/>
        <w:shd w:fill="FFFFFF" w:val="clear"/>
        <w:spacing w:lineRule="atLeast" w:line="440"/>
        <w:rPr/>
      </w:pPr>
      <w:r>
        <w:rPr>
          <w:rFonts w:cs="Verdana" w:ascii="Verdana" w:hAnsi="Verdana"/>
          <w:color w:val="000000"/>
          <w:sz w:val="26"/>
          <w:szCs w:val="26"/>
        </w:rPr>
        <w:br/>
        <w:t>No reino dos animais foi aberto um concurso para escolher o bicho que tinha o mais belo par de chifres. Inscreveram-se vários animais, entre eles cabras, carneiros, gamos, cervos e bois. Todos tratavam de lustrar e afiar os chifres para que ficassem mais bonitos, os melhores. A concorrência era grande. Quem levaria o prêmio? A cabra, vaidosa como ela só, dizia:</w:t>
        <w:br/>
        <w:br/>
        <w:t>- Mééé, eu ganharei o primeiro lugar. O meu par de chifres é o mais lindo, o mais bem cuidado, mééé.</w:t>
        <w:br/>
        <w:t>O carneiro protestou. Quem essa cabra pensa que é? O par de chifres mais bonito, o melhor de todos era o dele. Passavam o tempo discutindo, medindo, comparado os chifres. Todos queriam ganhar. Enquanto isso acontecia, uma lebre, que estava por ali, viu a sua sombra no chão e percebendo o tamanho das suas orelhas pensou:</w:t>
        <w:br/>
        <w:br/>
        <w:t>- Eu vou entrar neste concurso. As minhas orelhas são grandes e podem, muito bem, passar por um par de chifres.</w:t>
        <w:br/>
        <w:t>Com essa idéia na cabeça ela foi procurar o macaco, seu amigo de longa data. Encontrou o malandro comendo banana deitado no galho de uma árvore.</w:t>
        <w:br/>
        <w:br/>
        <w:t>- Amigo macaco, eu estou indo me inscrever no concurso “O mais belo par de Chifres”.</w:t>
        <w:br/>
        <w:t>- Amiga lebre, você não tem chifres. Essas coisas compridas na sua cabeça são orelhas. Não quer esperar o concurso das mais belas orelhas?</w:t>
        <w:br/>
        <w:t>- Por que está me dizendo isso? – perguntou a lebre zangada.</w:t>
        <w:br/>
        <w:br/>
        <w:t>- Calma. Por acaso você leu o regulamento do concurso?</w:t>
        <w:br/>
        <w:t>- Não, não li! – respondeu a lebre.</w:t>
        <w:br/>
        <w:t>- Diz lá, no artigo 5º - parágrafo II – que, em caso de fraude, o bicho será desclassificado, perderá a amizade dos outros animais e nunca mais poderá participar dos eventos da floresta. Você sabe quem é o presidente da comissão julgadora? É o leão ruivo. E ele, minha amiga, não perdoa a desonestidade, a mentira.</w:t>
        <w:br/>
        <w:br/>
        <w:t>O macaco, com muito jeito, levou a lebre até o lugar onde seria realizado o concurso para que ela visse como funcionava. Chegaram bem na hora em que o leão berrava ferozmente:</w:t>
        <w:br/>
        <w:br/>
        <w:t>- Senhores participantes, eu Leão Ruivo, Presidente da Comissão Julgadora deste concurso, comunico a todos que não admitirei fraudes. Há uns minutos atrás foi banida, para os confins da floresta, a girafa. Ela quis que passassem por chifres aquelas duas coisinhas que ela tem lá no alto da cabeça. Digo mais: este é um concurso honesto com base na honra de caráter de cada bicho. Se houver mais alguém pensando em passar a perna nesta Comissão que desista agora.</w:t>
        <w:br/>
        <w:br/>
        <w:t>O macaco olhou para a lebre e perguntou:</w:t>
        <w:br/>
        <w:t>- Ainda quer se inscrever, amiga?</w:t>
        <w:br/>
        <w:t>- Não. Vou esperar o concurso das orelhas. – respondeu ela de cabeça baixa toda envergonhada.</w:t>
        <w:br/>
        <w:t>O macaco, todo saltitante, ficou feliz com a decisão. Não podia deixar a sua amiga se meter numa encrenca com o leão. Ele acompanhou a lebre até a sua casinha dando-lhe sábios conselhos;</w:t>
        <w:br/>
        <w:br/>
        <w:t>- Amiga, a mentira não é prêmio, é a coisa mais feia que existe. Não fique triste, sorria. Hoje você se livrou de ir morar lá no fundão da floresta e não ver mais os seus amigos, os seus filhotes e este macaquinho aqui. Como eu poderia viver sem a sua companhia? Para quem eu iria contar as minhas aventuras?</w:t>
        <w:br/>
        <w:t>E pulando entre as flores do mato, o macaco colheu algumas e entregou para a lebre dizendo:</w:t>
        <w:br/>
        <w:br/>
        <w:t>- Para a minha querida amiga lebre. Flores para perfumar a sua vida e a sua sabedoria. Flores de amizade eterna.</w:t>
        <w:br/>
        <w:t>A lebre sorriu, agradeceu e entrou na sua casinha para cuidar dos muitos filhotinhos cheios de fome.</w:t>
        <w:br/>
        <w:t>Mentir não é um bom negócio. Faz mal ao corpo e a alma.</w:t>
        <w:br/>
        <w:br/>
      </w: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51:00Z</dcterms:created>
  <dc:creator>brandi</dc:creator>
  <dc:description/>
  <dc:language>en-US</dc:language>
  <cp:lastModifiedBy>brandi</cp:lastModifiedBy>
  <dcterms:modified xsi:type="dcterms:W3CDTF">2007-04-24T17:51:00Z</dcterms:modified>
  <cp:revision>1</cp:revision>
  <dc:subject/>
  <dc:title>O MACACO E A LEBRE</dc:title>
</cp:coreProperties>
</file>